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agyar alkotmányos jogállam fejlesztési lehetőségeiről</w:t>
      </w:r>
    </w:p>
    <w:p>
      <w:pPr>
        <w:pStyle w:val="Normal"/>
        <w:rPr>
          <w:b/>
          <w:b/>
          <w:caps/>
        </w:rPr>
      </w:pPr>
      <w:r>
        <w:rPr>
          <w:b/>
          <w:caps/>
        </w:rPr>
      </w:r>
    </w:p>
    <w:p>
      <w:pPr>
        <w:pStyle w:val="Normal"/>
        <w:rPr>
          <w:bCs/>
          <w:caps/>
        </w:rPr>
      </w:pPr>
      <w:r>
        <w:rPr>
          <w:bCs/>
          <w:caps/>
        </w:rPr>
        <w:t>ádám antal</w:t>
      </w:r>
    </w:p>
    <w:p>
      <w:pPr>
        <w:pStyle w:val="Normal"/>
        <w:rPr>
          <w:bCs/>
          <w:caps/>
        </w:rPr>
      </w:pPr>
      <w:r>
        <w:rPr>
          <w:bCs/>
          <w:caps/>
        </w:rPr>
      </w:r>
    </w:p>
    <w:p>
      <w:pPr>
        <w:pStyle w:val="Normal"/>
        <w:rPr/>
      </w:pPr>
      <w:r>
        <w:rPr/>
        <w:t>Pécsi Tudományegyetem Állam- és</w:t>
      </w:r>
    </w:p>
    <w:p>
      <w:pPr>
        <w:pStyle w:val="Footer"/>
        <w:tabs>
          <w:tab w:val="clear" w:pos="4536"/>
          <w:tab w:val="clear" w:pos="9072"/>
        </w:tabs>
        <w:rPr/>
      </w:pPr>
      <w:r>
        <w:rPr/>
        <w:t>Jogtudományi Kar Alkotmányjogi Tanszék</w:t>
      </w:r>
    </w:p>
    <w:p>
      <w:pPr>
        <w:pStyle w:val="Normal"/>
        <w:jc w:val="both"/>
        <w:rPr/>
      </w:pPr>
      <w:r>
        <w:rPr/>
        <w:t>7622 Pécs, 48-as tér 1.</w:t>
      </w:r>
    </w:p>
    <w:p>
      <w:pPr>
        <w:pStyle w:val="Normal"/>
        <w:jc w:val="both"/>
        <w:rPr/>
      </w:pPr>
      <w:r>
        <w:rPr/>
        <w:t>Tel.: +36/72/501-599/3226</w:t>
      </w:r>
    </w:p>
    <w:p>
      <w:pPr>
        <w:pStyle w:val="Normal"/>
        <w:rPr>
          <w:bCs/>
          <w:caps/>
        </w:rPr>
      </w:pPr>
      <w:r>
        <w:rPr>
          <w:bCs/>
        </w:rPr>
        <w:t>E-mail:</w:t>
      </w:r>
      <w:r>
        <w:rPr>
          <w:b/>
        </w:rPr>
        <w:t xml:space="preserve"> </w:t>
      </w:r>
      <w:r>
        <w:rPr/>
        <w:t>eniko@ajk.pte.hu</w:t>
      </w:r>
    </w:p>
    <w:p>
      <w:pPr>
        <w:pStyle w:val="Normal"/>
        <w:rPr>
          <w:bCs/>
          <w:caps/>
        </w:rPr>
      </w:pPr>
      <w:r>
        <w:rPr>
          <w:bCs/>
          <w:caps/>
        </w:rPr>
      </w:r>
    </w:p>
    <w:p>
      <w:pPr>
        <w:pStyle w:val="Normal"/>
        <w:rPr/>
      </w:pPr>
      <w:r>
        <w:rPr/>
      </w:r>
    </w:p>
    <w:p>
      <w:pPr>
        <w:pStyle w:val="Normal"/>
        <w:spacing w:before="120" w:after="0"/>
        <w:jc w:val="both"/>
        <w:rPr/>
      </w:pPr>
      <w:r>
        <w:rPr/>
        <w:t>A tanulmány Kulcsár Kálmán akadémikus, volt igazságügy miniszter és kanadai nagykövet tudományfejlesztő és államszervező munkásságának méltatása után annak a szerepnek kereteit, tartalmi összetevőit és eszközrendszerét vázolja, amelyek révén a magyar alkotmányos jogállam korszakunk folyamatai közepette a fenntartható fejlődést szolgálhatja. Az alkotmányos keretek továbbfejlesztése érdekében szerző számos javaslatot fogalmaz meg újabb alapelvek, emberi és polgári alapjogok, tilalmak és kötelességek alkotmányi értékké nyilvánítására, valamint a magyar állam szervezetének és működési rendjének fejlesztésére.</w:t>
      </w:r>
    </w:p>
    <w:p>
      <w:pPr>
        <w:pStyle w:val="Normal"/>
        <w:spacing w:before="120" w:after="0"/>
        <w:jc w:val="both"/>
        <w:rPr/>
      </w:pPr>
      <w:r>
        <w:rPr>
          <w:b/>
          <w:bCs/>
        </w:rPr>
        <w:t xml:space="preserve">Kulcsszavak: </w:t>
      </w:r>
      <w:r>
        <w:rPr/>
        <w:t>Alkotmány, alapjogok, bűnözés, globális kormányzás, interdependenciák, jogállam, jövőkutatás, nemzeti és szupranacionális szintek</w:t>
      </w:r>
    </w:p>
    <w:p>
      <w:pPr>
        <w:pStyle w:val="Normal"/>
        <w:spacing w:before="120" w:after="0"/>
        <w:rPr>
          <w:b/>
          <w:b/>
          <w:i/>
          <w:i/>
        </w:rPr>
      </w:pPr>
      <w:r>
        <w:rPr>
          <w:b/>
          <w:i/>
        </w:rPr>
      </w:r>
    </w:p>
    <w:p>
      <w:pPr>
        <w:pStyle w:val="Normal"/>
        <w:spacing w:before="120" w:after="0"/>
        <w:rPr>
          <w:b/>
          <w:b/>
          <w:caps/>
        </w:rPr>
      </w:pPr>
      <w:r>
        <w:rPr>
          <w:b/>
          <w:caps/>
        </w:rPr>
        <w:t>Bevezető megjegyzések</w:t>
      </w:r>
    </w:p>
    <w:p>
      <w:pPr>
        <w:pStyle w:val="Normal"/>
        <w:spacing w:before="120" w:after="0"/>
        <w:jc w:val="both"/>
        <w:rPr/>
      </w:pPr>
      <w:r>
        <w:rPr/>
        <w:t xml:space="preserve">Megtisztelő és előnyös számomra, hogy közjogászként ehelyütt is szólhatok szakterületem néhány jelentős problémájáról és ezek megoldási lehetőségeiről annak a kutatási programnak keretében, amelyet a magyar társadalomtudományok világszerte elismert nesztora, </w:t>
      </w:r>
      <w:r>
        <w:rPr>
          <w:i/>
        </w:rPr>
        <w:t>Kulcsár</w:t>
      </w:r>
      <w:r>
        <w:rPr/>
        <w:t xml:space="preserve"> Kálmán akadémikus fog össze. Sok önálló tanulmányban, számos tematikus kiadványban lehetne csak dokumentált értékelését elvégezni annak az elméleti és gyakorlati munkásságnak, amellyel ő hozzájárult a hazai szociológiai és politológiai gondolkodás fejlődéséhez, valamint az alkotmányos jogállam értékrendjének és intézményinek megalapozásához. A rendszerváltozás alkotmányozásához kapcsolódó sikeres erőfeszítései közül megerősítés céljából – mivel már kevesen tudunk róla – ehelyütt mondom el, hogy kizárólag tőle származik az a zseniális gondolat, amelynek eredményeként a hatályos magyar Alkotmány I. fejezete megfelelő adaptálással tartalmazza az Aranybullában rögzített négy nemesi alapjog egyikét, a </w:t>
      </w:r>
      <w:r>
        <w:rPr>
          <w:i/>
          <w:iCs/>
        </w:rPr>
        <w:t>ius resistendi</w:t>
      </w:r>
      <w:r>
        <w:rPr/>
        <w:t>t a következő megfogalmazásban: „Senkinek a tevékenysége sem irányulhat a hatalom erőszakos megszerzésére vagy gyakorlására, illetőleg kizárólagos birtoklására. Az ilyen törekvésekkel szemben törvényes úton mindenki jogosult és egyben köteles fellépni”. A több mint ezer éves magyar államiság folytonosságának és megújulásának 1222-ben és 1989-ben született alaptörvénnyel biztosított klenódiumára lehetünk büszkék ez által is.</w:t>
      </w:r>
    </w:p>
    <w:p>
      <w:pPr>
        <w:pStyle w:val="Normal"/>
        <w:spacing w:before="120" w:after="0"/>
        <w:jc w:val="both"/>
        <w:rPr/>
      </w:pPr>
      <w:r>
        <w:rPr/>
        <w:tab/>
        <w:t xml:space="preserve">Korszakunk neves gondolkodói közül különösen Jürgen </w:t>
      </w:r>
      <w:r>
        <w:rPr>
          <w:iCs/>
        </w:rPr>
        <w:t>Habermas</w:t>
      </w:r>
      <w:r>
        <w:rPr/>
        <w:t xml:space="preserve"> és a 2007-ben elhunyt Richard </w:t>
      </w:r>
      <w:r>
        <w:rPr>
          <w:iCs/>
        </w:rPr>
        <w:t>Rorty</w:t>
      </w:r>
      <w:r>
        <w:rPr/>
        <w:t xml:space="preserve"> következtetései szerint a </w:t>
      </w:r>
      <w:r>
        <w:rPr>
          <w:i/>
        </w:rPr>
        <w:t>bölcseletek</w:t>
      </w:r>
      <w:r>
        <w:rPr/>
        <w:t xml:space="preserve"> napjainkban főleg arra hivatottak, hogy lefordítsák, egységesítsék és általánosítsák a szaktudományok egymás számára alig érthető nyelvezetét. Ennek hasznosításával vizsgálják az előzmények, a hagyományok, a kultúrák, a hofstede-i hatalmi távközök, az individualizmus-kollektivizmus, a maszkulin-feminin értéktengelyek, a lezserség-szabályozottság, a rövid- és a hosszú távú értékorientációk, az újszerű előnyök és hátrányok, a fenyegető veszélyek, ártalmak és a biztonság közötti összefüggéseket. A korrektség és csalárdság tartalmának és megnyilvánulásainak értékelésével érzékeltessék a leküzdendő nehézségeket, az előnyöket és a biztos vagy esetleges hátrányokat. Ezért tekintek érdeklődéssel szerzőtársaim elemzéseire, és törekszem vizsgálataimat a megoldásra váró problémák, nehézségek, veszélyek figyelembe vételével végezni. Csak a gyökerek, a tradíciók, az újszerű kényszerűségek igényes feltárása teszi lehetővé a merevség és az elavultság elleni küzdelmet, a megőrzendő előzmények és az előnyös újítások harmonizálását. Ehhez a munkához is tanulságosnak tekinthetjük a Kr.u. II. században élő buddhista filozófusnak, </w:t>
      </w:r>
      <w:r>
        <w:rPr>
          <w:iCs/>
        </w:rPr>
        <w:t>Nágárdzsunának</w:t>
      </w:r>
      <w:r>
        <w:rPr/>
        <w:t xml:space="preserve"> azt a felismerését, hogy a legtöbb igazság felett felismerhető egy magasabb értékű igazság, ha a vizsgált problémát kiterjedtebb összefüggésben szemléljük.</w:t>
      </w:r>
    </w:p>
    <w:p>
      <w:pPr>
        <w:pStyle w:val="Normal"/>
        <w:spacing w:before="120" w:after="0"/>
        <w:jc w:val="both"/>
        <w:rPr/>
      </w:pPr>
      <w:r>
        <w:rPr/>
        <w:tab/>
        <w:t xml:space="preserve">Számomra és feltételezem szerzőtársaim részére is hasznosak Kulcsár akadémikus itt publikált tanulmányának korszakunk világméretű folyamataira, a nyugati centrum és perifériái viszonyaira, valamint az unilineáris fejlődésre vonatkozó következtetései. Változatos példáinak elemzései meggyőzően támasztják alá azt a lényeges következtetést, hogy </w:t>
      </w:r>
      <w:r>
        <w:rPr>
          <w:i/>
        </w:rPr>
        <w:t>az eredményes modernizáció</w:t>
      </w:r>
      <w:r>
        <w:rPr/>
        <w:t xml:space="preserve"> „olyan gazdasági és társadalmi struktúrában mutatkozik meg, amely az adott ország lehetőségeire épülve képes a változó külső és belső feltételeknek megfelelően működni, olyan társadalmi struktúrát kialakítva, amely – minden összetevőjében – bázis a folyamat további előrehaladásához. Mindez olyan politikai rendszert igényel, amely – s ez a közép-kelet-európai régióban történetileg különösen fontos – képes az új viszonyokhoz való aktív adaptálódásra… A modernizáció tehát – állítja Kulcsár – csak akkor igazán sikeres, ha magában az adott társadalomban kialakulnak azok az igények, amelyek a folytonos haladást egyszerűen abból következően is </w:t>
      </w:r>
      <w:r>
        <w:rPr>
          <w:i/>
        </w:rPr>
        <w:t>követelik</w:t>
      </w:r>
      <w:r>
        <w:rPr/>
        <w:t xml:space="preserve">, hogy enélkül a szükségletek kielégítése lehetetlen. Ezzel együtt létrejönnek ugyanis azok a </w:t>
      </w:r>
      <w:r>
        <w:rPr>
          <w:i/>
        </w:rPr>
        <w:t>feltételek</w:t>
      </w:r>
      <w:r>
        <w:rPr/>
        <w:t xml:space="preserve"> is, amelyek a rendszeres megújulást lehetővé teszik. Ebben az esetben már nemcsak külső mintáról van szó (bár a külső környezetben megfigyelhető jelenségek húzó ereje mindig fontos marad), hanem a társadalmon belül kialakult tényezők szinte (vagy sok tekintetben) </w:t>
      </w:r>
      <w:r>
        <w:rPr>
          <w:i/>
        </w:rPr>
        <w:t>autonóm mozgásáról</w:t>
      </w:r>
      <w:r>
        <w:rPr/>
        <w:t xml:space="preserve"> is”.</w:t>
      </w:r>
    </w:p>
    <w:p>
      <w:pPr>
        <w:pStyle w:val="Normal"/>
        <w:spacing w:before="120" w:after="0"/>
        <w:jc w:val="both"/>
        <w:rPr/>
      </w:pPr>
      <w:r>
        <w:rPr/>
      </w:r>
    </w:p>
    <w:p>
      <w:pPr>
        <w:pStyle w:val="Normal"/>
        <w:spacing w:before="120" w:after="0"/>
        <w:rPr>
          <w:b/>
          <w:b/>
          <w:caps/>
        </w:rPr>
      </w:pPr>
      <w:r>
        <w:rPr>
          <w:b/>
          <w:caps/>
        </w:rPr>
        <w:t>Újszerű közhatalmi célok és feladatok</w:t>
      </w:r>
    </w:p>
    <w:p>
      <w:pPr>
        <w:pStyle w:val="Normal"/>
        <w:spacing w:before="120" w:after="0"/>
        <w:jc w:val="both"/>
        <w:rPr/>
      </w:pPr>
      <w:r>
        <w:rPr/>
        <w:t>Korszakunk több pólusú világrendszerében egyidejűleg érvényesül a nemzetgazdaságok és a gazdasági tömörülések törekvéseinek egyeztetése, kölcsönös korlátozása, szabályozott és szabályozatlan, palástolt és nyílt, korrekt és inkorrekt versengése, a hátrányos helyzetű és fejletlen földrészek, országok és népek megrázó szegénységének humanitárius enyhítése, fejlődésének előmozdítása és esetenkénti korlátozása. A fejlett országok bizonyos összehangolt gazdasági akciói, valamint néhány jelentős világméretű vagy regionális pénzgazdálkodási koncentráció koncepciózus ösztönző financiális aktivitása elismerést érdemel. Mindezek a folyamatok és akciók már az egyre erősödő egyetemesedés és egységesülés markáns szimptómái. Az előnyös és hátrányos folyamatok, fejlesztések és versengések, nagyrészt az élővilág fennmaradását fenyegető veszélyek és az ellenük folytatott küzdelem egységesülésének, vagy megsértésének megnyilvánulásai. A globális kormányzás (</w:t>
      </w:r>
      <w:r>
        <w:rPr>
          <w:i/>
          <w:iCs/>
        </w:rPr>
        <w:t>global governance</w:t>
      </w:r>
      <w:r>
        <w:rPr/>
        <w:t>) korszakában az EU tagjaként is szereplő kontinentális alkotmányos jogállam jogrendszere hármas – nevezetesen nemzetközi jogi, szupranacionális jogi és nemzeti alkotmányi – befolyásoltság illetve meghatározottság keretei között alakul. Magyarország számára ezt az adottságot és folyamatot lényegesen befolyásolják a rendszerváltozás kényszerű áldozatvállalásai, a gazdaságfejlesztés kereteinek, arányainak, méreteinek – különösen az államháztartás maximális hiányának, az államadósság és az infláció mértékének –, eszközrendszerének és módszereinek uniós meghatározása.</w:t>
      </w:r>
    </w:p>
    <w:p>
      <w:pPr>
        <w:pStyle w:val="Normal"/>
        <w:spacing w:before="120" w:after="0"/>
        <w:ind w:firstLine="708"/>
        <w:jc w:val="both"/>
        <w:rPr/>
      </w:pPr>
      <w:r>
        <w:rPr/>
        <w:t xml:space="preserve">Az EU egyrészt vállalja a versengés kényszerét az USA, Kína és néhány más ország olyan nemzetgazdaságával, amely nem fejt ki elvárható erőfeszítést a természeti környezet védelmére, másrészt </w:t>
      </w:r>
      <w:r>
        <w:rPr>
          <w:i/>
        </w:rPr>
        <w:t>koncepciózusan keresi, alkalmazza, illetve érvényesítteti az arányos, az egyensúlyozott és fenntartható fejlődés szolgálatában az élővilág és benne a jelenlegi és jövendő emberi nemzedékek életfeltételeinek biztosítása érdekében a legkorszerűbb növényi, állati és emberi egészségvédelem nem ritkán költséges és nem is kellemes megoldásait</w:t>
      </w:r>
      <w:r>
        <w:rPr/>
        <w:t>.</w:t>
      </w:r>
    </w:p>
    <w:p>
      <w:pPr>
        <w:pStyle w:val="Normal"/>
        <w:spacing w:before="120" w:after="0"/>
        <w:ind w:firstLine="708"/>
        <w:jc w:val="both"/>
        <w:rPr/>
      </w:pPr>
      <w:r>
        <w:rPr/>
        <w:t xml:space="preserve">A vázoltak alapján elengedhetetlennek tűnik, hogy a továbbfejlesztendő, illetve </w:t>
      </w:r>
      <w:r>
        <w:rPr>
          <w:i/>
        </w:rPr>
        <w:t>az új magyar Alkotmány</w:t>
      </w:r>
      <w:r>
        <w:rPr/>
        <w:t xml:space="preserve"> a jelenleginél bővebben és korszerűbben határozza meg </w:t>
      </w:r>
      <w:r>
        <w:rPr>
          <w:i/>
        </w:rPr>
        <w:t>a közhatalmi rendszer alapvető célkitűzéseit és lényeges feladatait</w:t>
      </w:r>
      <w:r>
        <w:rPr/>
        <w:t xml:space="preserve">. Az alapvető állami célok között nem hiányozhat </w:t>
      </w:r>
      <w:r>
        <w:rPr>
          <w:i/>
        </w:rPr>
        <w:t xml:space="preserve">a fenntartható fejlődés, az egyensúlyozott nemzeti felemelkedés, a társadalmi igazságosság, az összetett (egyéni és közösségi) emberi biztonság szolgálata </w:t>
      </w:r>
      <w:r>
        <w:rPr>
          <w:iCs/>
        </w:rPr>
        <w:t>(Ádám 2009: 3)</w:t>
      </w:r>
      <w:r>
        <w:rPr/>
        <w:t xml:space="preserve">. A fenntartható fejlődés előmozdítása nem mellőzheti </w:t>
      </w:r>
      <w:r>
        <w:rPr>
          <w:i/>
        </w:rPr>
        <w:t>a jövőkutatásokra épülő távlati tervezést</w:t>
      </w:r>
      <w:r>
        <w:rPr/>
        <w:t xml:space="preserve">. Az előttünk álló </w:t>
      </w:r>
      <w:r>
        <w:rPr>
          <w:i/>
        </w:rPr>
        <w:t>évtizedek</w:t>
      </w:r>
      <w:r>
        <w:rPr/>
        <w:t xml:space="preserve"> alakulását is kondicionáló, influáló és széles nyílásszögben determináló adottságként kell kezelnünk korszakunk </w:t>
      </w:r>
      <w:r>
        <w:rPr>
          <w:i/>
        </w:rPr>
        <w:t>interdependenciáinak</w:t>
      </w:r>
      <w:r>
        <w:rPr/>
        <w:t xml:space="preserve"> egyre összetettebbé és bonyolultabbá válását, valamint ennek következtében a kimenetek kiszámíthatóságának, előreláthatóságának nehézségeit. Ezeknek az interdependenciáknak ugyanis az a jellemzője, hogy az emberi társdalom minden korábbi korszakában érvényesülő összefüggéseknél nagyobb a száma a hatást kiváltó faktoroknak, aktoroknak és attraktoroknak, továbbá egyre szövevényesebbek ezek kapcsolódásai. Bármennyire alaposabb is lesz a hatást kiváltó körülmények megismerése, a fel nem tárt és előre pontosan nem látható új faktorok születése és érvényesülése nem kizárt. A nem tervezett, ún. </w:t>
      </w:r>
      <w:r>
        <w:rPr>
          <w:i/>
        </w:rPr>
        <w:t>komplementer</w:t>
      </w:r>
      <w:r>
        <w:rPr/>
        <w:t xml:space="preserve"> tényezők és hatások számának növekedése és jelentőségük fokozódása ugyancsak valószínűsíthető. Nem nélkülözhető feladata ezért a </w:t>
      </w:r>
      <w:r>
        <w:rPr>
          <w:i/>
        </w:rPr>
        <w:t>jövőkutatásnak</w:t>
      </w:r>
      <w:r>
        <w:rPr/>
        <w:t>, hogy a célzott, a tervezett erőfeszítések, a kiszámítható, a megalapozottan feltételezhető folyamatok, történések, megoldások körvonalazása mellett jelezze az elképzelhető, a lehetséges komplementer megnyilvánulásokat és számoljon az abszolút ismeretlen újszerűségekkel, a nem várt esetlegességekkel, a különös véletlenekkel.</w:t>
      </w:r>
    </w:p>
    <w:p>
      <w:pPr>
        <w:pStyle w:val="Normal"/>
        <w:spacing w:before="120" w:after="0"/>
        <w:ind w:firstLine="720"/>
        <w:jc w:val="both"/>
        <w:rPr/>
      </w:pPr>
      <w:r>
        <w:rPr/>
        <w:t xml:space="preserve">Megítélésem szerint elfogadhatjuk azt a tudományelméleti megállapítást, hogy a komplementer, a véletlen események, történések és megnyilvánulások is </w:t>
      </w:r>
      <w:r>
        <w:rPr>
          <w:i/>
        </w:rPr>
        <w:t>okozatosak</w:t>
      </w:r>
      <w:r>
        <w:rPr/>
        <w:t xml:space="preserve">, csak egyelőre, illetve előre nem láthatjuk, vagy legalábbis nem tárhatjuk fel megfelelően a rendkívül bonyolult oksági kapcsolataikat. Szerencsére azonban sok minden prognosztizálható, és a tudományok haladásával egyre több folyamat tudományos igényességgel valószínűsíthető. Úgy vélem, azt mindenképpen megjegyezhetjük, hogy ígéretes jövőkutatás csak a nagyszámú meglévő és időrendben folytonosan születő és változó bázisú függvényrendszerek alkalmazására épülhet. Azt különösképpen hangsúlyozandónak tartom, hogy a jövőkutatás elsődleges rendeltetése semmiképpen sem valami tudományos színezetű jóslás, hanem az ország illetve </w:t>
      </w:r>
      <w:r>
        <w:rPr>
          <w:i/>
        </w:rPr>
        <w:t>az emberiség jövőjének olyan körvonalazása, tudatos tervezése és befolyásolása, amely valós összefüggések feltárásán és az oksági folyamatok tudatos, előnyökkel járó alakításán nyugszik</w:t>
      </w:r>
      <w:r>
        <w:rPr/>
        <w:t>.</w:t>
      </w:r>
    </w:p>
    <w:p>
      <w:pPr>
        <w:pStyle w:val="Normal"/>
        <w:spacing w:before="120" w:after="0"/>
        <w:ind w:firstLine="720"/>
        <w:jc w:val="both"/>
        <w:rPr/>
      </w:pPr>
      <w:r>
        <w:rPr/>
        <w:t xml:space="preserve">Annak előrejelzéséhez és tervszerű befolyásolásához, hogy a </w:t>
      </w:r>
      <w:r>
        <w:rPr>
          <w:i/>
        </w:rPr>
        <w:t>polgárok</w:t>
      </w:r>
      <w:r>
        <w:rPr/>
        <w:t xml:space="preserve"> jellemzői és helyzete, valamint a </w:t>
      </w:r>
      <w:r>
        <w:rPr>
          <w:i/>
        </w:rPr>
        <w:t>hazai társadalomirányítás</w:t>
      </w:r>
      <w:r>
        <w:rPr/>
        <w:t xml:space="preserve"> a belátható jövőben hogyan alakuljon, különösen azért mellőzhetetlen a </w:t>
      </w:r>
      <w:r>
        <w:rPr>
          <w:i/>
        </w:rPr>
        <w:t>jelenlegi adottságok</w:t>
      </w:r>
      <w:r>
        <w:rPr/>
        <w:t xml:space="preserve"> felmérése és vázolása, mert ezek a körülmények és jellemzők az organikus fejlődéssel kialakult ún. nyugati gazdasági, társadalmi és demokratikus viszonyokhoz képest </w:t>
      </w:r>
      <w:r>
        <w:rPr>
          <w:i/>
        </w:rPr>
        <w:t>nem tipikusak</w:t>
      </w:r>
      <w:r>
        <w:rPr/>
        <w:t xml:space="preserve">, hanem a </w:t>
      </w:r>
      <w:r>
        <w:rPr>
          <w:i/>
        </w:rPr>
        <w:t>kialakulatlanság, a rendezetlenség, az átmenetiség oszcillációs, esetenként kaotikus jegyeit viselik magukon</w:t>
      </w:r>
      <w:r>
        <w:rPr/>
        <w:t>. Ezzel a megállapítással nem kívánom azt állítani, hogy tanulmányom tárgyköreiből teljesen hiányoznak korszakunk számos előnyös és súlyosan hátrányos általános jellemzői. A továbbiakban ezért arra törekszem, hogy vizsgált témámnak mind a lényegesnek tartott általános, mind pedig a sajátosan hazai adottságait jelzésszerűen felidézzem.</w:t>
      </w:r>
    </w:p>
    <w:p>
      <w:pPr>
        <w:pStyle w:val="Normal"/>
        <w:spacing w:before="120" w:after="0"/>
        <w:ind w:firstLine="720"/>
        <w:jc w:val="both"/>
        <w:rPr/>
      </w:pPr>
      <w:r>
        <w:rPr/>
        <w:t xml:space="preserve">Földünk jelenlegi és közeljövőben élő generációit számos hagyományos és újszerű súlyos </w:t>
      </w:r>
      <w:r>
        <w:rPr>
          <w:i/>
        </w:rPr>
        <w:t>veszély</w:t>
      </w:r>
      <w:r>
        <w:rPr/>
        <w:t xml:space="preserve"> fenyegeti. A veszélyek közül a természeti katasztrófák (pl. vihar, orkán, tornádó, tájfun, hurrikán, monszun, cunami, földrengések, vulkánkitörések, árvizek, klímaváltozás, ezen belül felmelegedés, aszályosulás, sivatagosodás, az Északi Sark, Grönland és az Antarktisz jégtakarójának olvadása, esetleg összeroskadása vagy tengerbe csúszása, a tengerszint emelkedése, alacsonyan fekvő tengerparti lakott területek víz alá kerülése stb.) fenyegetése azért súlyosabb, mint a korábbi korszakokban, mert a nagy településeken illetve ezek agglomerációiban hatalmas létszámú népesség él együtt.</w:t>
      </w:r>
    </w:p>
    <w:p>
      <w:pPr>
        <w:pStyle w:val="Normal"/>
        <w:spacing w:before="120" w:after="0"/>
        <w:ind w:firstLine="720"/>
        <w:jc w:val="both"/>
        <w:rPr/>
      </w:pPr>
      <w:r>
        <w:rPr/>
        <w:t>A természeti környezet némely összetevőinek gátlástalan felhasználása és a tudományos-műszaki haladás következtében folytatott károsítása, különösen az üvegházhatást kiváltó, az ózonréteget sorvasztó mérges gázok kibocsátási határainak, az ún. emissziós paramétereknek szigorú meghatározásával, illetve mérséklésével, a rohamosan szaporodó hulladékok gyűjtésével, csoportosításával, feldolgozásával, eltüntetésével – amint ezt néhány fejlett ország pozitív gyakorlata jelzi – eredményesen korlátozható.</w:t>
      </w:r>
      <w:r>
        <w:rPr>
          <w:rStyle w:val="EndnoteCharacters"/>
          <w:rStyle w:val="EndnoteAnchor"/>
        </w:rPr>
        <w:endnoteReference w:id="2"/>
      </w:r>
      <w:r>
        <w:rPr/>
        <w:t xml:space="preserve"> Az óriási méretekben használt hagyományos erőforrások – pl. a szén, a kőolaj, a földgáz – belátható időn belüli kimerülése új, illetve megújítható energiaforrások – nap-, szél-, vízi-, geotermikus energia, különösen hidrogén, biomassza, biogáz, bioetanol, biodízel, hibrid üzemeltetés stb. – felfedezésével, előállításával, átalakításával pótolhatónak ígérkezik. A szakemberek megalapozottan figyelmeztetnek arra, hogy az átálláshoz nemcsak újszerű nagy beruházásokra van szükség, hanem mellőzhetetlen a települési, a kisközösségi, a családi, az egyéni fenntartású újszerű erőművek, napkollektorok, szélgenerátorok, hőszivattyúk stb. működtetése is. Az ivóvíz fogyása miatt különös gondosságra van szükség az iható víz biztosításához. Az emberiségnek számolnia kell a tengerek gyümölcseinek rohamos fogyásával, egyes országoknak, köztük Magyarországnak pedig a termőterületek nagymérvű csökkenésével is. Már napjainkban is halaszthatatlan a pazarló technológiák felváltása korszerű, takarékos megoldásokkal, valamint az ésszerű mértéktartás, a bölcs arányosság alkalmazása az egyéni és a közösségi élet bármely szférájában. Óriási erőfeszítéseket igényel bizonyos földrészek, illetve országok hatalmas néptömegei szaporodásának korlátozása, valamint élelmezésének és egészségvédelmének megoldása. Több, hosszabb ideje ismert, vagy újszerű gyógyíthatatlan, illetve fertőző betegséggel szembeni oltalom eredményessége kétséges. A szaporodó és súlyosbodó műszaki katasztrófák, közlekedési és egyéb akcidenciák, valamint a szenvedélybetegségek elleni sokrétű küzdelem fontossága növekszik, eszközrendszerének bővítése halaszthatatlan.</w:t>
      </w:r>
    </w:p>
    <w:p>
      <w:pPr>
        <w:pStyle w:val="Normal"/>
        <w:spacing w:before="120" w:after="0"/>
        <w:ind w:firstLine="720"/>
        <w:jc w:val="both"/>
        <w:rPr/>
      </w:pPr>
      <w:r>
        <w:rPr/>
        <w:t xml:space="preserve">Belátható időn belül sajnos kétséges a vallási és etnikai forrású helyi háborúk, valamint néhány nagyhatalom megelőző, büntető és „civilizációt” exportáló háborúinak kiiktatása. A szervezett bűnözéssel, a kibernetikai bűnözéssel, a terrorizmussal, a szegénységből, a munkanélküliségből, a szociális feszültségekből vagy más jellegű elégedetlenségből fakadó </w:t>
      </w:r>
      <w:r>
        <w:rPr>
          <w:i/>
        </w:rPr>
        <w:t>bűnözéssel, vandalizmussal</w:t>
      </w:r>
      <w:r>
        <w:rPr/>
        <w:t xml:space="preserve"> a nemzetállamoknak és az államközösségeknek a kiváltó okok feltárásával és kezelésével, a megelőzés, a védekezés és büntetés eszközeivel a következő évtizedekben az eddigieknél körültekintőbben, nagyobb erőfeszítésekkel kell foglalkozniuk (Korinek 2006).</w:t>
      </w:r>
    </w:p>
    <w:p>
      <w:pPr>
        <w:pStyle w:val="Normal"/>
        <w:spacing w:before="120" w:after="0"/>
        <w:ind w:firstLine="720"/>
        <w:jc w:val="both"/>
        <w:rPr/>
      </w:pPr>
      <w:r>
        <w:rPr/>
        <w:t xml:space="preserve">A jelzett és a hasonló problémák, veszélyek, ártalmak többségével szembeni küzdelem szükségesnek tűnő jellemzői közül a tudományos megalapozottság, a sokrétű összehangoltság követelményét emelem ki. A </w:t>
      </w:r>
      <w:r>
        <w:rPr>
          <w:i/>
        </w:rPr>
        <w:t>tudásalapúság, a tudományos igényesség</w:t>
      </w:r>
      <w:r>
        <w:rPr/>
        <w:t xml:space="preserve"> magában foglalja a problémák, az anomáliák, a feszültségek kiváltó okainak, megnyilvánulási alakzatainak, ártalmasságának megismerését, a megelőzés, a kiküszöbölés és a helyreállítás módozatainak megfigyeléseken, méréseken, a törvényszerűségek ismeretén nyugvó kimunkálását, az orvoslás eszközeinek és módszereinek körültekintő alkalmazását. A tudományos – különösen a műszaki, kémiai, biológiai – vívmányok káros hatásainak, valamint a növényi, állati, emberi gyógyítható és gyógyíthatatlan betegségeknek megelőzése és gyógyítása, illetve enyhítése csakis </w:t>
      </w:r>
      <w:r>
        <w:rPr>
          <w:i/>
        </w:rPr>
        <w:t xml:space="preserve">a bölcs tudományosság érdemi ellenőrző, feltáró, minősítő, megelőző, javító, gyógyító, helyreállító és fejlesztő közreműködésével érhető el </w:t>
      </w:r>
      <w:r>
        <w:rPr>
          <w:iCs/>
        </w:rPr>
        <w:t>(Ádám 2008: 65–105)</w:t>
      </w:r>
      <w:r>
        <w:rPr/>
        <w:t>. Korszakunk felelős közhatalmi fórumai döntéseiket folyton szaporodó tárgykörökben kizárólag vagy elsődlegesen laboratóriumi, kutatóintézeti vizsgálati eredményekre, tudományos testületi állásfoglalásokra, folyamatelemzésekre, előzetes és utólagos hatástanulmányokra, mérésekre illetve mérési eredményekre alapozhatják. Példaként említhetjük az élelmiszerek vizsgálatait, a fertőzöttségi ellenőrzéseket, a használati tárgyak összetételére, az emissziós határokra, a közlekedési eszközök sebességére, bizonyos bűnügyi ténymegállapításokra vonatkozó vizsgálatokat és döntéseket.</w:t>
      </w:r>
    </w:p>
    <w:p>
      <w:pPr>
        <w:pStyle w:val="Normal"/>
        <w:spacing w:before="120" w:after="0"/>
        <w:ind w:firstLine="720"/>
        <w:jc w:val="both"/>
        <w:rPr/>
      </w:pPr>
      <w:r>
        <w:rPr/>
        <w:t xml:space="preserve">A gyarapodó emberi és állampolgári alapjogok megvalósulásának előmozdítása és védelme, a népképviseleti és a közvetlen népi hatalomgyakorlás, a közérdekű aktivitás intézményeinek működése, a vázolt fenntartható fejlődés és a komplex biztonság szolgálata, valamint a szociális problémák korszerű kezelése mellett az egyéni, a közösségi, a társadalmi, a gazdasági és a kulturális életnek szinte </w:t>
      </w:r>
      <w:r>
        <w:rPr>
          <w:i/>
        </w:rPr>
        <w:t>nem létezhet olyan szelvénye, amellyel összefüggésben az alkotmányos jogállam közömbös viszonyulást tanúsíthatna</w:t>
      </w:r>
      <w:r>
        <w:rPr/>
        <w:t>.</w:t>
      </w:r>
      <w:r>
        <w:rPr>
          <w:rStyle w:val="EndnoteCharacters"/>
          <w:rStyle w:val="EndnoteAnchor"/>
        </w:rPr>
        <w:endnoteReference w:id="3"/>
      </w:r>
      <w:r>
        <w:rPr/>
        <w:t xml:space="preserve"> A külső és belső összefüggések bonyolultságát és változásait figyelembe vevő, az ígéretes jövőt szolgáló közhatalmi erőfeszítés eszközrendszerében a körülmények alakulásához igazodó arányban indokolt igénybe venni a jogosító, a kötelező, a korlátozó és a tiltó szabályozás, az érdekeltségre ható ösztönzés, a Public Private Partnership változatos lehetőségeit, a közbeszerzések, a kht-k, a zrt-k, az alapítványok, a pályázatok, a közjogi és egyéb szerződések eszközeit, a felügyelet és ellenőrzés, valamint a felelősségérvényesítés, illetve a szankcionálás módozatait. Az alkotmányos jogállam eredményes funkcionálását a gazdasági vállalkozások, a tudományos, oktatási, nevelési, egészségvédelmi, szociális, egyházi, érdekképviseleti, civil szervezeti autonómiák, valamint az eseti polgári társulások tartalmas és előnyös öntevékenysége fémjelzi. A tudományos vizsgálati eredményekhez kötött, az érdekegyeztetésen és megállapodáson nyugvó, a politikai orientációjú, valamint az alkotmányosság és törvényesség szigorú követelményeihez igazodó közhatalmi aktivitást, nem különben az alkotmányos demokrácia következőkben jelzett összetevőinek működését, sőt a gazdálkodás és a társadalmi érintkezés alakzatait is egyre növekvő mértékben jellemzi az </w:t>
      </w:r>
      <w:r>
        <w:rPr>
          <w:i/>
        </w:rPr>
        <w:t>elektronikus tájékozódás és tájékoztatás, az elektronikus kapcsolattartás, illetve ügyintézés, tehát az e-kormányzás, az e-közigazgatás, az e-gazdálkodás, az e-közösségi kapcsolatrendszer, a hálózati társadalom eszközeinek és módozatainak alkalmazása</w:t>
      </w:r>
      <w:r>
        <w:rPr/>
        <w:t xml:space="preserve">. A közhatalmi és az említett egyéb szférák kölcsönös és folytonos kritikai, serkentő, javító, segítő kapcsolódásai lehetnek a problémák megoldásának, a körülmények javításának, vagyis a szellemi, erkölcsi, jóléti haladásnak elsődleges eszközei. E bonyolult mechanizmus hatékony funkcionálásának meghatározó mozgatórugója az </w:t>
      </w:r>
      <w:r>
        <w:rPr>
          <w:i/>
        </w:rPr>
        <w:t>érdekeltség</w:t>
      </w:r>
      <w:r>
        <w:rPr/>
        <w:t>, mellőzhetetlen biztosítéka pedig az emberi igényesség, az állandó tanulás, a tisztességes verseny és az érdemi felelősség lehet. A tapasztalatok ugyanis azt tanúsítják, hogy a vitatkozó-konszenzuális demokrácia impozáns megnyilvánulásai mellett nem kizárt a hamis érvekkel folytatott üres alkudozás, a tények csalárd minősítése, a populista hangulatkeltés, vagy a többségi pozícióval való visszaélés. Ezek bármelyike felesleges erőfeszítésekkel, anyagi vagy más hátránnyal, fájdalmas gyötrelemmel jár.</w:t>
      </w:r>
    </w:p>
    <w:p>
      <w:pPr>
        <w:pStyle w:val="Normal"/>
        <w:spacing w:before="120" w:after="0"/>
        <w:ind w:firstLine="720"/>
        <w:jc w:val="both"/>
        <w:rPr/>
      </w:pPr>
      <w:r>
        <w:rPr/>
        <w:t xml:space="preserve">A 2008 őszén kirobbant pénzügyi és makrogazdasági világválság halaszthatatlanná teszi a jelenlegi </w:t>
      </w:r>
      <w:r>
        <w:rPr>
          <w:i/>
        </w:rPr>
        <w:t>kapitalista gazdálkodási rendszer betegségforrásainak</w:t>
      </w:r>
      <w:r>
        <w:rPr/>
        <w:t xml:space="preserve"> elmélyült tanulmányozását és újszerű terápiák alkalmazását. A folyton tökéletesítendő gyógymódok eszközei nem korlátozódhatnak a belső és külső nyilvántartások, illetve ellenőrzési rendszerek fejlesztésére, markáns tilalmak, korlátozások, kötelességek és felelősségek megállapítására. Mivel a gazdasági és egyéb törekvéseknek elsődleges hajtóereje </w:t>
      </w:r>
      <w:r>
        <w:rPr>
          <w:i/>
        </w:rPr>
        <w:t>az egyéni, a közösségi és egyéb érdekeltség</w:t>
      </w:r>
      <w:r>
        <w:rPr/>
        <w:t xml:space="preserve">, az emberiség felelős protagonistáinak, valamint a különböző fokozatú közhatalmi fórumoknak olyan </w:t>
      </w:r>
      <w:r>
        <w:rPr>
          <w:i/>
        </w:rPr>
        <w:t>érdekeltségi mechanizmusokat</w:t>
      </w:r>
      <w:r>
        <w:rPr/>
        <w:t xml:space="preserve"> kell kimunkálniuk és érvényre juttatniuk, amelyek a súlyos veszélyek megelőzésére, elhárítására, a bekövetkezett anomáliák, visszaélések, károk kiküszöbölésére serkentenek.</w:t>
      </w:r>
    </w:p>
    <w:p>
      <w:pPr>
        <w:pStyle w:val="Normal"/>
        <w:spacing w:before="120" w:after="0"/>
        <w:ind w:firstLine="720"/>
        <w:jc w:val="both"/>
        <w:rPr/>
      </w:pPr>
      <w:r>
        <w:rPr/>
        <w:t xml:space="preserve">Az emberiség eddigi története a komplexitás gazdagodásáról tanúskodik. Az egyre bonyolultabbá váló komplexitás korszakunkban csak akkor nem vezethet káoszhoz, ha az egyéni, közösségi, társadalmi, nemzetállami és nemzetközi szinten folytonossá válik a veszélyek megelőzése, elhárítása és a körülmények javítását szolgáló erőfeszítések harmonizálása. A jövő alakítását nemcsak újabb tudományos-műszaki találmányok, igazgatási, adózási, közlekedési és egyéb normák, szellemi-művészeti felfogások befolyásolják, hanem az </w:t>
      </w:r>
      <w:r>
        <w:rPr>
          <w:i/>
        </w:rPr>
        <w:t>emberek tudatának és magatartásának komplexé válása is</w:t>
      </w:r>
      <w:r>
        <w:rPr/>
        <w:t>. A tudati komplexitás az ismeretek gyarapításán kívül ösztöneink, érzelmeink, önkontrollunk, felelősségérzetünk, viselkedésünk alakításától is függ.</w:t>
      </w:r>
    </w:p>
    <w:p>
      <w:pPr>
        <w:pStyle w:val="Normal"/>
        <w:spacing w:before="120" w:after="0"/>
        <w:ind w:firstLine="720"/>
        <w:jc w:val="both"/>
        <w:rPr/>
      </w:pPr>
      <w:r>
        <w:rPr/>
        <w:t xml:space="preserve">Azt sem hagyhatjuk figyelmen kívül, hogy az </w:t>
      </w:r>
      <w:r>
        <w:rPr>
          <w:i/>
        </w:rPr>
        <w:t>értékesek és értéktelenek</w:t>
      </w:r>
      <w:r>
        <w:rPr/>
        <w:t xml:space="preserve"> nem csupán lineáris kapcsolatban fordulnak elő, hanem hálódiagramos összefüggésben is megjelennek (Ádám 2002: ). A bonyolult interdependenciák arra késztetnek, hogy körültekintően alakítsuk és alkalmazzuk a </w:t>
      </w:r>
      <w:r>
        <w:rPr>
          <w:i/>
        </w:rPr>
        <w:t>holisztikus értékszemléletet</w:t>
      </w:r>
      <w:r>
        <w:rPr/>
        <w:t xml:space="preserve">. Ennek keretében megfelelő arányban tartsuk tiszteletben az anyagi jólétet, a gazdasági fejlesztést és versengést, a szellemi és egyéb értékeket. A </w:t>
      </w:r>
      <w:r>
        <w:rPr>
          <w:i/>
        </w:rPr>
        <w:t>prioritás</w:t>
      </w:r>
      <w:r>
        <w:rPr/>
        <w:t xml:space="preserve"> tárgyait és arányait a körülmények folytonos alakulásához igazodva kell változtatnunk.</w:t>
      </w:r>
    </w:p>
    <w:p>
      <w:pPr>
        <w:pStyle w:val="Normal"/>
        <w:spacing w:before="120" w:after="0"/>
        <w:ind w:firstLine="720"/>
        <w:jc w:val="both"/>
        <w:rPr/>
      </w:pPr>
      <w:r>
        <w:rPr/>
      </w:r>
    </w:p>
    <w:p>
      <w:pPr>
        <w:pStyle w:val="Normal"/>
        <w:spacing w:before="120" w:after="0"/>
        <w:rPr>
          <w:b/>
          <w:b/>
          <w:caps/>
        </w:rPr>
      </w:pPr>
      <w:r>
        <w:rPr>
          <w:b/>
          <w:caps/>
        </w:rPr>
        <w:t>Az alkotmányi alapelvek</w:t>
      </w:r>
    </w:p>
    <w:p>
      <w:pPr>
        <w:pStyle w:val="Normal"/>
        <w:spacing w:before="120" w:after="0"/>
        <w:jc w:val="both"/>
        <w:rPr/>
      </w:pPr>
      <w:r>
        <w:rPr/>
        <w:t xml:space="preserve">Az alkotmányokban foglalt előírások tárgykörük és címzettjeik különbözősége mellett, illetve ahhoz igazodva jelentős eltérést mutatnak tartalmuk konkrétsége, a rögzített jogosultságok és kötelezettségek kiterjedtsége és tételezettsége, valamint ez által a címzettek mérlegelési lehetősége, mozgástere szempontjából is. Az újabb korszerű alkotmányokban egyre növekvő számban megfogalmazott </w:t>
      </w:r>
      <w:r>
        <w:rPr>
          <w:i/>
        </w:rPr>
        <w:t>alapelvek</w:t>
      </w:r>
      <w:r>
        <w:rPr/>
        <w:t xml:space="preserve"> széles nyílásszögben általános útmutatásokat, fő irányokat, vezérfonalat, elvárásokat tartalmaznak, és tág mozgásteret nyújtanak a címzettek számára a kivitelezés, a végrehajtás, az alkalmazás módozatainak kialakításában. Az alapelvek nemcsak a jogalkotás, a jogalkalmazás, a jogkövetés részére tartalmaznak támpontokat, konkrét tartalommal kitöltendő kereteket, hanem determinatív szerepet töltenek be az Alkotmány teljes normaállománya és egyes rendelkezései autentikus és autoritatív, tehát </w:t>
      </w:r>
      <w:r>
        <w:rPr>
          <w:i/>
        </w:rPr>
        <w:t>hiteles és kötelező értelmezésének</w:t>
      </w:r>
      <w:r>
        <w:rPr/>
        <w:t xml:space="preserve"> koherenciája számára is. Metaforikus hasonlattal élve azt is mondhatjuk, hogy a korszerű alapelvek az Alkotmány építményének vázát, szilárdságot biztosító tartószerkezetét képezik és arra hivatottak, hogy egyértelműen kifejezzék az alkotmányos rendszer alapvető jellegét, típusát és sajátos összetevőinek harmonikus egybekapcsolódásából fakadó egyedi arculatát.</w:t>
      </w:r>
    </w:p>
    <w:p>
      <w:pPr>
        <w:pStyle w:val="Normal"/>
        <w:spacing w:before="120" w:after="0"/>
        <w:jc w:val="both"/>
        <w:rPr/>
      </w:pPr>
      <w:r>
        <w:rPr/>
        <w:tab/>
        <w:t xml:space="preserve">Az Alkotmányba iktatható alapelvek körében megkülönböztethetjük a népesség egészéhez, vagyis a magyar társadalomhoz, az állam illetve államszervezet egészéhez, az állam, a társadalom és a társadalmi közösségek viszonyához, a jogrendszerhez, az állami szervek némely csoportjaihoz, továbbá meghatározott jogágazatokhoz kapcsolódó, valamint bizonyos alapjogokhoz illeszkedő, azokat erősítő vagy kifejezetten alapjogot fakasztó és az egyéb alapelveket. Az Alkotmányban rögzített alapelveket (pl. a demokrácia, a jogállamiság, az egyházak és az állam elválasztása, a bírói függetlenség, a </w:t>
      </w:r>
      <w:r>
        <w:rPr>
          <w:i/>
          <w:iCs/>
        </w:rPr>
        <w:t>nullum crimen sine lege</w:t>
      </w:r>
      <w:r>
        <w:rPr/>
        <w:t xml:space="preserve"> – </w:t>
      </w:r>
      <w:r>
        <w:rPr>
          <w:i/>
          <w:iCs/>
        </w:rPr>
        <w:t>nulla poena sine lege</w:t>
      </w:r>
      <w:r>
        <w:rPr/>
        <w:t xml:space="preserve"> elvét stb.) </w:t>
      </w:r>
      <w:r>
        <w:rPr>
          <w:i/>
        </w:rPr>
        <w:t>ki kellene egészíteni a hatalommegosztás és az államhatalmi ágak elválasztásának, a pluralitásnak, a toleranciának és a szolidaritásnak, a társadalmi igazságosságnak, a jóhiszeműségnek és méltányosságnak (vagyis a bona fides-nek és az aequitas-nak), valamint az állam világnézeti semlegességének, továbbá a szabad verseny tisztességességének alapelvével</w:t>
      </w:r>
      <w:r>
        <w:rPr/>
        <w:t>.</w:t>
      </w:r>
    </w:p>
    <w:p>
      <w:pPr>
        <w:pStyle w:val="Normal"/>
        <w:spacing w:before="120" w:after="0"/>
        <w:ind w:firstLine="708"/>
        <w:jc w:val="both"/>
        <w:rPr/>
      </w:pPr>
      <w:r>
        <w:rPr/>
        <w:t xml:space="preserve">Széles körben ismertté és elfogadottá vált, hogy </w:t>
      </w:r>
      <w:r>
        <w:rPr>
          <w:i/>
        </w:rPr>
        <w:t>az alkotmányos jogállam keretei között a demokrácia és demokratizmus alapelve – a hatalommegosztás, az államhatalmi ágak elválasztása és azon belül a bírósági és bírói függetlenség érvényesülése, a közhatalmi és közösségi határozathozatal egyszerű vagy minősített többségi követelménye illetve gyakorlata mellett</w:t>
      </w:r>
      <w:r>
        <w:rPr/>
        <w:t xml:space="preserve"> – mellőzhetetlenül tartalmazza a következő összetevők alkotmányi megerősítését:</w:t>
      </w:r>
    </w:p>
    <w:p>
      <w:pPr>
        <w:pStyle w:val="Normal"/>
        <w:numPr>
          <w:ilvl w:val="0"/>
          <w:numId w:val="3"/>
        </w:numPr>
        <w:tabs>
          <w:tab w:val="clear" w:pos="708"/>
          <w:tab w:val="left" w:pos="360" w:leader="none"/>
        </w:tabs>
        <w:spacing w:before="120" w:after="0"/>
        <w:ind w:left="360" w:hanging="360"/>
        <w:jc w:val="both"/>
        <w:rPr/>
      </w:pPr>
      <w:r>
        <w:rPr/>
        <w:t>az emberi és állampolgári alapjogok biztosítását és gyakorlását,</w:t>
      </w:r>
    </w:p>
    <w:p>
      <w:pPr>
        <w:pStyle w:val="Normal"/>
        <w:numPr>
          <w:ilvl w:val="0"/>
          <w:numId w:val="3"/>
        </w:numPr>
        <w:tabs>
          <w:tab w:val="clear" w:pos="708"/>
          <w:tab w:val="left" w:pos="360" w:leader="none"/>
        </w:tabs>
        <w:spacing w:before="120" w:after="0"/>
        <w:ind w:left="360" w:hanging="360"/>
        <w:jc w:val="both"/>
        <w:rPr/>
      </w:pPr>
      <w:r>
        <w:rPr/>
        <w:t>a politikai pártok pluralitásának érvényesülését,</w:t>
      </w:r>
    </w:p>
    <w:p>
      <w:pPr>
        <w:pStyle w:val="Normal"/>
        <w:numPr>
          <w:ilvl w:val="0"/>
          <w:numId w:val="3"/>
        </w:numPr>
        <w:tabs>
          <w:tab w:val="clear" w:pos="708"/>
          <w:tab w:val="left" w:pos="360" w:leader="none"/>
        </w:tabs>
        <w:spacing w:before="120" w:after="0"/>
        <w:ind w:left="360" w:hanging="360"/>
        <w:jc w:val="both"/>
        <w:rPr/>
      </w:pPr>
      <w:r>
        <w:rPr/>
        <w:t>a helyi, a területi és az országos népképviseletek többpártrendszerű és rendszeres időközönkénti választását,</w:t>
      </w:r>
    </w:p>
    <w:p>
      <w:pPr>
        <w:pStyle w:val="Normal"/>
        <w:numPr>
          <w:ilvl w:val="0"/>
          <w:numId w:val="3"/>
        </w:numPr>
        <w:tabs>
          <w:tab w:val="clear" w:pos="708"/>
          <w:tab w:val="left" w:pos="360" w:leader="none"/>
        </w:tabs>
        <w:spacing w:before="120" w:after="0"/>
        <w:ind w:left="360" w:hanging="360"/>
        <w:jc w:val="both"/>
        <w:rPr/>
      </w:pPr>
      <w:r>
        <w:rPr/>
        <w:t>a helyi és az országos népi kezdeményezést, a véleményező és az ügydöntő népszavazások ésszerű alkalmazását,</w:t>
      </w:r>
    </w:p>
    <w:p>
      <w:pPr>
        <w:pStyle w:val="Normal"/>
        <w:numPr>
          <w:ilvl w:val="0"/>
          <w:numId w:val="3"/>
        </w:numPr>
        <w:tabs>
          <w:tab w:val="clear" w:pos="708"/>
          <w:tab w:val="left" w:pos="360" w:leader="none"/>
        </w:tabs>
        <w:spacing w:before="120" w:after="0"/>
        <w:ind w:left="360" w:hanging="360"/>
        <w:jc w:val="both"/>
        <w:rPr/>
      </w:pPr>
      <w:r>
        <w:rPr/>
        <w:t>a sajtó és az elektronikus tömegközlési intézmények független és plurális rendszerét,</w:t>
      </w:r>
    </w:p>
    <w:p>
      <w:pPr>
        <w:pStyle w:val="Normal"/>
        <w:numPr>
          <w:ilvl w:val="0"/>
          <w:numId w:val="3"/>
        </w:numPr>
        <w:tabs>
          <w:tab w:val="clear" w:pos="708"/>
          <w:tab w:val="left" w:pos="360" w:leader="none"/>
        </w:tabs>
        <w:spacing w:before="120" w:after="0"/>
        <w:ind w:left="360" w:hanging="360"/>
        <w:jc w:val="both"/>
        <w:rPr/>
      </w:pPr>
      <w:r>
        <w:rPr/>
        <w:t>az Alkotmánnyal nem ellentétes vallások és egyházak pluralitását, egyenlőségét és autonómiáját,</w:t>
      </w:r>
    </w:p>
    <w:p>
      <w:pPr>
        <w:pStyle w:val="Normal"/>
        <w:numPr>
          <w:ilvl w:val="0"/>
          <w:numId w:val="3"/>
        </w:numPr>
        <w:tabs>
          <w:tab w:val="clear" w:pos="708"/>
          <w:tab w:val="left" w:pos="360" w:leader="none"/>
        </w:tabs>
        <w:spacing w:before="120" w:after="0"/>
        <w:ind w:left="360" w:hanging="360"/>
        <w:jc w:val="both"/>
        <w:rPr/>
      </w:pPr>
      <w:r>
        <w:rPr/>
        <w:t>a köztestületek – vagyis a gazdasági, a szakmai és az egyéb kamarák – hatékony funkcionálását,</w:t>
      </w:r>
    </w:p>
    <w:p>
      <w:pPr>
        <w:pStyle w:val="Normal"/>
        <w:numPr>
          <w:ilvl w:val="0"/>
          <w:numId w:val="3"/>
        </w:numPr>
        <w:tabs>
          <w:tab w:val="clear" w:pos="708"/>
          <w:tab w:val="left" w:pos="360" w:leader="none"/>
        </w:tabs>
        <w:spacing w:before="120" w:after="0"/>
        <w:ind w:left="360" w:hanging="360"/>
        <w:jc w:val="both"/>
        <w:rPr/>
      </w:pPr>
      <w:r>
        <w:rPr/>
        <w:t>az érdekképviseletek létrehozásának és működésének szabadságát,</w:t>
      </w:r>
    </w:p>
    <w:p>
      <w:pPr>
        <w:pStyle w:val="Normal"/>
        <w:numPr>
          <w:ilvl w:val="0"/>
          <w:numId w:val="3"/>
        </w:numPr>
        <w:tabs>
          <w:tab w:val="clear" w:pos="708"/>
          <w:tab w:val="left" w:pos="360" w:leader="none"/>
        </w:tabs>
        <w:spacing w:before="120" w:after="0"/>
        <w:ind w:left="360" w:hanging="360"/>
        <w:jc w:val="both"/>
        <w:rPr/>
      </w:pPr>
      <w:r>
        <w:rPr/>
        <w:t>a civil szervezetek alapításának és működésének biztosítását,</w:t>
      </w:r>
    </w:p>
    <w:p>
      <w:pPr>
        <w:pStyle w:val="Normal"/>
        <w:numPr>
          <w:ilvl w:val="0"/>
          <w:numId w:val="3"/>
        </w:numPr>
        <w:tabs>
          <w:tab w:val="clear" w:pos="708"/>
          <w:tab w:val="left" w:pos="360" w:leader="none"/>
        </w:tabs>
        <w:spacing w:before="120" w:after="0"/>
        <w:ind w:left="360" w:hanging="360"/>
        <w:jc w:val="both"/>
        <w:rPr/>
      </w:pPr>
      <w:r>
        <w:rPr/>
        <w:t>az eseti – pl. gyülekezési, demonstrációs, petíciós, illetve más, az Alkotmánnyal vagy egyéb jogszabállyal nem ellentétes célzatú – közösségek törvényes működését.</w:t>
      </w:r>
    </w:p>
    <w:p>
      <w:pPr>
        <w:pStyle w:val="Normal"/>
        <w:spacing w:before="120" w:after="0"/>
        <w:jc w:val="both"/>
        <w:rPr/>
      </w:pPr>
      <w:r>
        <w:rPr/>
        <w:t xml:space="preserve">Az alkotmányos demokrácia alapvető összetevőinek megjelölése után bármelyik alakzat színvonalas és hatékony igénybe vételéhez mellőzhetetlen feltételnek tekinthetjük </w:t>
      </w:r>
      <w:r>
        <w:rPr>
          <w:i/>
        </w:rPr>
        <w:t>a tájékozottságot, a szellemi és erkölcsi igényességet, valamint az elkötelezett felelősséget</w:t>
      </w:r>
      <w:r>
        <w:rPr/>
        <w:t>.</w:t>
      </w:r>
    </w:p>
    <w:p>
      <w:pPr>
        <w:pStyle w:val="Normal"/>
        <w:spacing w:before="120" w:after="0"/>
        <w:jc w:val="both"/>
        <w:rPr/>
      </w:pPr>
      <w:r>
        <w:rPr/>
      </w:r>
    </w:p>
    <w:p>
      <w:pPr>
        <w:pStyle w:val="Heading3"/>
        <w:spacing w:before="120" w:after="0"/>
        <w:jc w:val="both"/>
        <w:rPr>
          <w:caps/>
        </w:rPr>
      </w:pPr>
      <w:r>
        <w:rPr>
          <w:caps/>
        </w:rPr>
        <w:t>Az emberi és állampolgári alapjogok</w:t>
      </w:r>
    </w:p>
    <w:p>
      <w:pPr>
        <w:pStyle w:val="Normal"/>
        <w:spacing w:before="120" w:after="0"/>
        <w:jc w:val="both"/>
        <w:rPr/>
      </w:pPr>
      <w:r>
        <w:rPr/>
        <w:t xml:space="preserve">1. Az alapjogok az emberek, a polgárok, a közösségek alapvető szellemi, erkölcsi, politikai, élet- és egészségvédelmi, szociális ellátási, valamint anyagi lehetőségeit és védelmét garantálják, tehát számukra előnyös, kedvező hatásokat biztosítanak, ezért kétségtelenül </w:t>
      </w:r>
      <w:r>
        <w:rPr>
          <w:i/>
        </w:rPr>
        <w:t xml:space="preserve">jogi </w:t>
      </w:r>
      <w:r>
        <w:rPr>
          <w:i/>
          <w:iCs/>
        </w:rPr>
        <w:t>alapértékeknek</w:t>
      </w:r>
      <w:r>
        <w:rPr/>
        <w:t xml:space="preserve"> minősülnek. Korszakunk egyik globális jellemzője az emberi és az állampolgári alapjogok gazdagodása, egyetemesedése és egységesülése. Ez a számottevő eredményekkel rendelkező folyamat elsősorban annak következtében bontakozott ki, erősödik és gyarapszik napjainkban is, hogy a háborúk, valamint a totalitárius, autoritárius diktatúrák kegyetlenkedéseinek tanulságaként, az állami és egyéb hatalmi visszaélések, az önkény kiküszöbölésére és megelőzésére, valamint az ember mindenoldalú fejlődésének előmozdítására, továbbá más egyéni és közösségi célok szolgálatában a népek, a nemzetek egyesített erőfeszítéssel nemzetközi jogi okmányokban (nyilatkozatokban, szerződésekben, egyezményekben, egyezségokmányokban, chartákban) határozták meg az alapvető emberi és polgári jogokat. A részes államok pedig vállalták és vállalják, hogy ezeket a jogokat alkotmányozással, törvényalkotással, valamint az állami jogalkalmazás és végrehajtás eszközeivel, továbbá képzéssel, neveléssel és a megvalósulási feltételek megteremtésére irányuló változatos akcióprogramokkal érvényre juttatják. Az alapjogok alkotmányi vagy törvényi katalógusa tehát univerzális és regionális nemzetközi okmányokba rögzítés révén túlnyomó részt </w:t>
      </w:r>
      <w:r>
        <w:rPr>
          <w:i/>
          <w:iCs/>
        </w:rPr>
        <w:t>nemzetközi és szupranacionális jogilag meghatározottá vált</w:t>
      </w:r>
      <w:r>
        <w:rPr/>
        <w:t xml:space="preserve">. </w:t>
      </w:r>
    </w:p>
    <w:p>
      <w:pPr>
        <w:pStyle w:val="Normal"/>
        <w:spacing w:before="120" w:after="0"/>
        <w:ind w:firstLine="709"/>
        <w:jc w:val="both"/>
        <w:rPr/>
      </w:pPr>
      <w:r>
        <w:rPr/>
        <w:t xml:space="preserve">2. Az Európai Unió 2000. december 7-én Nizzában elfogadott </w:t>
      </w:r>
      <w:r>
        <w:rPr>
          <w:i/>
        </w:rPr>
        <w:t>Alapjogi Chartájának</w:t>
      </w:r>
      <w:r>
        <w:rPr/>
        <w:t xml:space="preserve"> preambuluma többek között kinyilvánítja, hogy az Unió tevékenységeinek középpontjába az egyént állítja, létrehozva az uniós polgárság intézményét, megteremtve a szabadság, a biztonság és a jog érvényesülésének térségét. Hangsúlyozva rögzíti a preambulum azt is, hogy </w:t>
      </w:r>
      <w:r>
        <w:rPr>
          <w:i/>
        </w:rPr>
        <w:t>a biztosított jogok gyakorlása</w:t>
      </w:r>
      <w:r>
        <w:rPr/>
        <w:t xml:space="preserve"> </w:t>
      </w:r>
      <w:r>
        <w:rPr>
          <w:i/>
        </w:rPr>
        <w:t>együtt jár más személyek, az emberi közösségek és a jövő nemzedékek iránt viselt felelősséggel és kötelezettségekkel</w:t>
      </w:r>
      <w:r>
        <w:rPr/>
        <w:t xml:space="preserve">. Anélkül, hogy a hét </w:t>
      </w:r>
      <w:r>
        <w:rPr>
          <w:i/>
        </w:rPr>
        <w:t>„cím”</w:t>
      </w:r>
      <w:r>
        <w:rPr/>
        <w:t xml:space="preserve">-re tagolt Charta rendkívül korszerű tartalmának bemutatását megkísérelném, a szabályozásnak azt a jellemzőjét emelem ki, hogy több újszerű alapjog meghatározása mellett jelentős </w:t>
      </w:r>
      <w:r>
        <w:rPr>
          <w:i/>
        </w:rPr>
        <w:t>alapelveket, tilalmakat</w:t>
      </w:r>
      <w:r>
        <w:rPr/>
        <w:t xml:space="preserve">, valamint uniós, tagállami és uniós polgári </w:t>
      </w:r>
      <w:r>
        <w:rPr>
          <w:i/>
        </w:rPr>
        <w:t>feladatokat, kötelességeket</w:t>
      </w:r>
      <w:r>
        <w:rPr/>
        <w:t xml:space="preserve"> is meghatároz ez az okmány.</w:t>
      </w:r>
    </w:p>
    <w:p>
      <w:pPr>
        <w:pStyle w:val="Normal"/>
        <w:spacing w:before="120" w:after="0"/>
        <w:ind w:firstLine="709"/>
        <w:jc w:val="both"/>
        <w:rPr/>
      </w:pPr>
      <w:r>
        <w:rPr/>
        <w:t>Figyelemmel az Alapjogi Charta és több fejlett alkotmány alapjogi rendelkezéseire, mellőzve a részletező indokolást és a szabályozásban követendő pontos megfogalmazást, meggyőződéssel ajánlom, hogy a gyökeresen megreformált, illetve az új magyar Alkotmány feltétlenül rendelkezzék a következőkről.</w:t>
      </w:r>
    </w:p>
    <w:p>
      <w:pPr>
        <w:pStyle w:val="Normal"/>
        <w:numPr>
          <w:ilvl w:val="0"/>
          <w:numId w:val="2"/>
        </w:numPr>
        <w:tabs>
          <w:tab w:val="clear" w:pos="708"/>
          <w:tab w:val="left" w:pos="360" w:leader="none"/>
        </w:tabs>
        <w:spacing w:before="120" w:after="0"/>
        <w:ind w:left="360" w:hanging="360"/>
        <w:jc w:val="both"/>
        <w:rPr/>
      </w:pPr>
      <w:r>
        <w:rPr/>
        <w:t xml:space="preserve">Határozza meg a </w:t>
      </w:r>
      <w:r>
        <w:rPr>
          <w:i/>
        </w:rPr>
        <w:t>gyermeknek</w:t>
      </w:r>
      <w:r>
        <w:rPr/>
        <w:t xml:space="preserve"> azt a jogát, hogy legjobb érdekét valamennyi állami és társadalmi szervezet, szerv, minden köz- és magánintézet, továbbá a szülők, a gondozók és mások tiszteletben tartsák és érvényesülését előmozdítsák. Biztosítandó továbbá, hogy a gyermek mindkét szülőjével rendszeres kapcsolatot tarthasson fenn, feltéve, hogy ez nem sérti a gyermeki érdekeket.</w:t>
      </w:r>
    </w:p>
    <w:p>
      <w:pPr>
        <w:pStyle w:val="Normal"/>
        <w:numPr>
          <w:ilvl w:val="0"/>
          <w:numId w:val="2"/>
        </w:numPr>
        <w:tabs>
          <w:tab w:val="clear" w:pos="708"/>
          <w:tab w:val="left" w:pos="360" w:leader="none"/>
        </w:tabs>
        <w:spacing w:before="120" w:after="0"/>
        <w:ind w:left="360" w:hanging="360"/>
        <w:jc w:val="both"/>
        <w:rPr/>
      </w:pPr>
      <w:r>
        <w:rPr/>
        <w:t xml:space="preserve">Biztosítsa az Alkotmány a </w:t>
      </w:r>
      <w:r>
        <w:rPr>
          <w:i/>
        </w:rPr>
        <w:t xml:space="preserve">korosodóknak </w:t>
      </w:r>
      <w:r>
        <w:rPr/>
        <w:t>illetve</w:t>
      </w:r>
      <w:r>
        <w:rPr>
          <w:i/>
        </w:rPr>
        <w:t xml:space="preserve"> időseknek</w:t>
      </w:r>
      <w:r>
        <w:rPr/>
        <w:t xml:space="preserve"> jogát a méltóságteljes és független életvitelhez, valamint a társadalmi és kulturális életben való részvételre.</w:t>
      </w:r>
    </w:p>
    <w:p>
      <w:pPr>
        <w:pStyle w:val="Normal"/>
        <w:numPr>
          <w:ilvl w:val="0"/>
          <w:numId w:val="2"/>
        </w:numPr>
        <w:tabs>
          <w:tab w:val="clear" w:pos="708"/>
          <w:tab w:val="left" w:pos="360" w:leader="none"/>
        </w:tabs>
        <w:spacing w:before="120" w:after="0"/>
        <w:ind w:left="360" w:hanging="360"/>
        <w:jc w:val="both"/>
        <w:rPr/>
      </w:pPr>
      <w:r>
        <w:rPr/>
        <w:t xml:space="preserve">Garantálja a </w:t>
      </w:r>
      <w:r>
        <w:rPr>
          <w:i/>
        </w:rPr>
        <w:t>fogyatékos személyeknek</w:t>
      </w:r>
      <w:r>
        <w:rPr/>
        <w:t xml:space="preserve"> azt a jogát, hogy kedvezményezettjei legyenek a függetlenségüket, társadalmi és foglalkoztatási integrációjukat, a közösségi életben való részvételüket szolgáló rendelkezéseknek.</w:t>
      </w:r>
    </w:p>
    <w:p>
      <w:pPr>
        <w:pStyle w:val="Normal"/>
        <w:numPr>
          <w:ilvl w:val="0"/>
          <w:numId w:val="2"/>
        </w:numPr>
        <w:tabs>
          <w:tab w:val="clear" w:pos="708"/>
          <w:tab w:val="left" w:pos="360" w:leader="none"/>
        </w:tabs>
        <w:spacing w:before="120" w:after="0"/>
        <w:ind w:left="360" w:hanging="360"/>
        <w:jc w:val="both"/>
        <w:rPr/>
      </w:pPr>
      <w:r>
        <w:rPr/>
        <w:t xml:space="preserve">A kereskedők és a szolgáltatók kötelességeként, fontos állami feladatként és a fogyasztók jogaként kellene meghatározni az Alkotmányban a </w:t>
      </w:r>
      <w:r>
        <w:rPr>
          <w:i/>
        </w:rPr>
        <w:t>fogyasztóvédelem szerepét és a fogyasztóvédelmi jogokat</w:t>
      </w:r>
      <w:r>
        <w:rPr/>
        <w:t>.</w:t>
      </w:r>
    </w:p>
    <w:p>
      <w:pPr>
        <w:pStyle w:val="Normal"/>
        <w:numPr>
          <w:ilvl w:val="0"/>
          <w:numId w:val="2"/>
        </w:numPr>
        <w:tabs>
          <w:tab w:val="clear" w:pos="708"/>
          <w:tab w:val="left" w:pos="360" w:leader="none"/>
        </w:tabs>
        <w:spacing w:before="120" w:after="0"/>
        <w:ind w:left="360" w:hanging="360"/>
        <w:jc w:val="both"/>
        <w:rPr/>
      </w:pPr>
      <w:r>
        <w:rPr/>
        <w:t xml:space="preserve">Biztosítani kellene továbbá mindenkinek a jogát a megfelelő ügyintézéshez, vagyis a </w:t>
      </w:r>
      <w:r>
        <w:rPr>
          <w:i/>
          <w:iCs/>
        </w:rPr>
        <w:t>jó közigazgatáshoz</w:t>
      </w:r>
      <w:r>
        <w:rPr/>
        <w:t>. Ennek összetevőiként az Alkotmányban rögzíteni kellene bárkinek a jogát ahhoz, hogy ügyeit a közigazgatási szervek és a közjogi intézetek részrehajlás nélkül, méltányosan és ésszerű határidőn belül intézzék. Biztosítani kellene a meghallgatás jogát az ügyfelet érintő hátrányos egyedi határozatok meghozatala előtt, és azt is, hogy mindenki hozzájuthasson a rá vonatkozó iratokhoz, továbbá, hogy a kibocsátó szerv minden közigazgatási határozatot indokoljon.</w:t>
      </w:r>
    </w:p>
    <w:p>
      <w:pPr>
        <w:pStyle w:val="Normal"/>
        <w:numPr>
          <w:ilvl w:val="0"/>
          <w:numId w:val="2"/>
        </w:numPr>
        <w:tabs>
          <w:tab w:val="clear" w:pos="708"/>
          <w:tab w:val="left" w:pos="360" w:leader="none"/>
        </w:tabs>
        <w:spacing w:before="120" w:after="0"/>
        <w:ind w:left="360" w:hanging="360"/>
        <w:jc w:val="both"/>
        <w:rPr/>
      </w:pPr>
      <w:r>
        <w:rPr/>
        <w:t xml:space="preserve">Az Alkotmány 61.§-a biztosítja a szabad véleménynyilvánítás jogát. Ennek a hagyományos alapjognak a gyakorlása egyaránt hivatott elősegíteni a személyiség fejlődését és a közvélemény szabad alakulását. Az új alkotmányi szabályozásban azonban figyelembe veendő, hogy a nemzetközi okmányokban és több korszerű alkotmányban elterjedt a </w:t>
      </w:r>
      <w:r>
        <w:rPr>
          <w:i/>
        </w:rPr>
        <w:t>„kifejezési szabadság”</w:t>
      </w:r>
      <w:r>
        <w:rPr/>
        <w:t xml:space="preserve"> alkalmazása, mivel ez a megjelölés gazdagabb tartalmú, hiszen nemcsak a vélemény kinyilvánításának szabadságát tartalmazza, hanem az </w:t>
      </w:r>
      <w:r>
        <w:rPr>
          <w:i/>
        </w:rPr>
        <w:t>egyéb információk</w:t>
      </w:r>
      <w:r>
        <w:rPr/>
        <w:t xml:space="preserve"> terjesztésének lehetőségét is magában foglalja.</w:t>
      </w:r>
    </w:p>
    <w:p>
      <w:pPr>
        <w:pStyle w:val="Normal"/>
        <w:numPr>
          <w:ilvl w:val="0"/>
          <w:numId w:val="2"/>
        </w:numPr>
        <w:tabs>
          <w:tab w:val="clear" w:pos="708"/>
          <w:tab w:val="left" w:pos="360" w:leader="none"/>
        </w:tabs>
        <w:spacing w:before="120" w:after="0"/>
        <w:ind w:left="360" w:hanging="360"/>
        <w:jc w:val="both"/>
        <w:rPr/>
      </w:pPr>
      <w:r>
        <w:rPr/>
        <w:t xml:space="preserve">A </w:t>
      </w:r>
      <w:r>
        <w:rPr>
          <w:i/>
        </w:rPr>
        <w:t>szociális és egészségvédelmi jogok</w:t>
      </w:r>
      <w:r>
        <w:rPr/>
        <w:t xml:space="preserve"> jellegének különbözőségei folytán – az ILO, az Európa Tanács, az EK illetve az EU keretében elfogadott számos és jelentős szociális jogi dokumentum követésével – valószínűsíthetjük, hogy az új Alkotmányban ötvözve alkalmazandók a jelzett tárgyú alapelvek, tilalmak, államcélok megállapítása, a törvényi szabályozás alkotmányi előírása, valamint néhány esetben konkrét alanyi alapjogok biztosítása (Drinóczi 2008: 19–36).</w:t>
      </w:r>
    </w:p>
    <w:p>
      <w:pPr>
        <w:pStyle w:val="Normal"/>
        <w:numPr>
          <w:ilvl w:val="0"/>
          <w:numId w:val="2"/>
        </w:numPr>
        <w:tabs>
          <w:tab w:val="clear" w:pos="708"/>
          <w:tab w:val="left" w:pos="360" w:leader="none"/>
        </w:tabs>
        <w:spacing w:before="120" w:after="0"/>
        <w:ind w:left="360" w:hanging="360"/>
        <w:jc w:val="both"/>
        <w:rPr/>
      </w:pPr>
      <w:r>
        <w:rPr/>
        <w:t xml:space="preserve">A biológia, a genetika, az orvostudományok szédületes fejlődése elkerülhetetlenné teszi az emberi lény életéhez, méltóságához és egyéb jogaihoz kapcsolódó, ún. </w:t>
      </w:r>
      <w:r>
        <w:rPr>
          <w:i/>
        </w:rPr>
        <w:t>biogenetikai és biomedicinális</w:t>
      </w:r>
      <w:r>
        <w:rPr/>
        <w:t xml:space="preserve"> normák, jogok, kötelességek és tilalmak kimunkálását, folytonos fejlesztését, elismerését és alkalmazását.</w:t>
      </w:r>
    </w:p>
    <w:p>
      <w:pPr>
        <w:pStyle w:val="Normal"/>
        <w:numPr>
          <w:ilvl w:val="0"/>
          <w:numId w:val="2"/>
        </w:numPr>
        <w:tabs>
          <w:tab w:val="clear" w:pos="708"/>
          <w:tab w:val="left" w:pos="360" w:leader="none"/>
        </w:tabs>
        <w:spacing w:before="120" w:after="0"/>
        <w:ind w:left="360" w:hanging="360"/>
        <w:jc w:val="both"/>
        <w:rPr/>
      </w:pPr>
      <w:r>
        <w:rPr/>
        <w:t>A fokozatos haladás és az elért eredmények ellenére nem lehetünk elégedettek sem nemzetközi szinten, sem a belső jogalkotás terén a nemzeti, etnikai, nyelvi kisebbségekre vonatkozó szabályozással és gyakorlattal (Chronowski 2006; Andrássy 2008: 231–250).</w:t>
      </w:r>
    </w:p>
    <w:p>
      <w:pPr>
        <w:pStyle w:val="Normal"/>
        <w:numPr>
          <w:ilvl w:val="0"/>
          <w:numId w:val="2"/>
        </w:numPr>
        <w:tabs>
          <w:tab w:val="clear" w:pos="708"/>
          <w:tab w:val="left" w:pos="360" w:leader="none"/>
        </w:tabs>
        <w:spacing w:before="120" w:after="0"/>
        <w:ind w:left="360" w:hanging="360"/>
        <w:jc w:val="both"/>
        <w:rPr/>
      </w:pPr>
      <w:r>
        <w:rPr/>
        <w:t>Figyelembe veendőnek tartom a Chartának azt a rendelkezését is, amely a családi és a szakmai élet összehangolása érdekében védelmet ígér az anyaság miatti elbocsátás ellen, fizetett anyasági szabadságot garantál, sőt az apa számára is lehetővé teszi, hogy hasonló szabadságot vegyen igénybe a gyermek születése, illetve örökbefogadása után.</w:t>
      </w:r>
    </w:p>
    <w:p>
      <w:pPr>
        <w:pStyle w:val="Normal"/>
        <w:spacing w:before="120" w:after="0"/>
        <w:jc w:val="both"/>
        <w:rPr/>
      </w:pPr>
      <w:r>
        <w:rPr/>
        <w:t xml:space="preserve">Az alapjogok érvényesülésének egyik mellőzhetetlen feltétele, hogy az alkotmány egzaktul és korszerűen határozza meg a </w:t>
      </w:r>
      <w:r>
        <w:rPr>
          <w:i/>
          <w:iCs/>
        </w:rPr>
        <w:t>korlátozás</w:t>
      </w:r>
      <w:r>
        <w:rPr/>
        <w:t xml:space="preserve"> lehetőségét, feltételeit, módozatait és határait. </w:t>
      </w:r>
      <w:r>
        <w:rPr>
          <w:i/>
          <w:iCs/>
        </w:rPr>
        <w:t>Amint az alapjognak, a korlátozásnak is az alkotmányon kell nyugodnia. A korlátozás fogalmilag csak alkotmányos lehet</w:t>
      </w:r>
      <w:r>
        <w:rPr/>
        <w:t>. Az alkotmánnyal ellentétes korlátozás ugyanis már alapjogsértésnek minősül. A korlátozás lehetőségét, feltételeit, módját és terjedelmét vagy magának az alkotmánynak, vagy alkotmányi felhatalmazás alapján és keretek között törvénynek kell meghatároznia. Az alkotmányi vagy törvényi korlátozás csak általánosan előírt lehet, és nem válthat ki visszaható hatályt. A korlátozás csökkenti az alapjog védelmi hatását, más alkotmányi értékek szolgálatában legitimálja az alapjogba való állami beavatkozást, szűkíti a jogosított igényeit és megnyilvánulási lehetőségeit.</w:t>
      </w:r>
    </w:p>
    <w:p>
      <w:pPr>
        <w:pStyle w:val="Normal"/>
        <w:spacing w:before="120" w:after="0"/>
        <w:ind w:firstLine="720"/>
        <w:jc w:val="both"/>
        <w:rPr/>
      </w:pPr>
      <w:r>
        <w:rPr/>
        <w:t xml:space="preserve">3. Az emberi életet, méltóságot, igazságosságot, jólétet szolgáló és védelmező </w:t>
      </w:r>
      <w:r>
        <w:rPr>
          <w:i/>
        </w:rPr>
        <w:t>alapjogok</w:t>
      </w:r>
      <w:r>
        <w:rPr/>
        <w:t xml:space="preserve"> fejlesztésében, különösen a II. világháborút követően látványos és folytatásra érdemes eredmények születtek. Hosszabb ideig nem nyertek azonban megfelelő arányú figyelmet a korszerű célok, feladatok, alapelvek, korlátok, tilalmak, kötelességek és felelősségek. Korszakunkban a fejlesztő és megvalósító erőfeszítések csak lényegesen újszerű követelmények tiszteletben tartásával folytathatók. Sokan felismerték és vallják – magam is úgy vélem –, hogy</w:t>
      </w:r>
      <w:r>
        <w:rPr>
          <w:i/>
        </w:rPr>
        <w:t xml:space="preserve"> a kötelességek, a tilalmak és a felelősségek </w:t>
      </w:r>
      <w:r>
        <w:rPr/>
        <w:t xml:space="preserve">jelentősége, alakzatai és biztosítékai nemzetközi jogi, szupranacionális jogi és nemzeti jogi szinten, így tehát </w:t>
      </w:r>
      <w:r>
        <w:rPr>
          <w:i/>
        </w:rPr>
        <w:t>Magyarországon is – az alapjogok további gazdagítása és gondos érvényesítése mellett – gyarapításra és körültekintő alkalmazásra szorulnak</w:t>
      </w:r>
      <w:r>
        <w:rPr/>
        <w:t>.</w:t>
      </w:r>
    </w:p>
    <w:p>
      <w:pPr>
        <w:pStyle w:val="Normal"/>
        <w:spacing w:before="120" w:after="0"/>
        <w:ind w:firstLine="720"/>
        <w:jc w:val="both"/>
        <w:rPr/>
      </w:pPr>
      <w:r>
        <w:rPr/>
      </w:r>
    </w:p>
    <w:p>
      <w:pPr>
        <w:pStyle w:val="Normal"/>
        <w:spacing w:before="120" w:after="0"/>
        <w:jc w:val="both"/>
        <w:rPr>
          <w:b/>
          <w:b/>
          <w:caps/>
        </w:rPr>
      </w:pPr>
      <w:r>
        <w:rPr>
          <w:b/>
          <w:caps/>
        </w:rPr>
        <w:t>Az alapvető tilalmakról</w:t>
      </w:r>
    </w:p>
    <w:p>
      <w:pPr>
        <w:pStyle w:val="Normal"/>
        <w:spacing w:before="120" w:after="0"/>
        <w:jc w:val="both"/>
        <w:rPr/>
      </w:pPr>
      <w:r>
        <w:rPr/>
        <w:t xml:space="preserve">Az Alkotmányban foglalt </w:t>
      </w:r>
      <w:r>
        <w:rPr>
          <w:i/>
        </w:rPr>
        <w:t>tilalmak</w:t>
      </w:r>
      <w:r>
        <w:rPr/>
        <w:t xml:space="preserve"> azért minősülnek értéknek, mert más értékeket szolgálnak, védenek vagy keletkeztetnek. Az alkotmányi tilalmaknak címzettjeik, tehát kötelezettjeik és jogosítottjaik, valamint tárgykörük, tartalmuk, szerepük és hatásuk szerint több csoportját és számos alakzatát ismerjük. Tilalmakat nemcsak nemzetközi és szupranacionális normatív okmányokban, valamint állami alaptörvényekben találunk, hanem más normákban is. Rendkívül sok tilalmat tartalmaznak a törvények, sőt más jogszabályok is. Jellegzetes példaként említhetjük a közlekedési, az egészségvédelmi, a környezetvédelmi, a tűzvédelmi, az egyéb katasztrófavédelmi, a rendészeti és az építészeti jogi szabályokat. A büntetendő magatartásokat, a szabálysértési és fegyelmi tényállásokat megállapító és büntetésüket, hátránnyal sújtásukat előíró jogszabályok nagyszámú és változatos tárgyú lényeges tilalmakat tartalmaznak illetve fejeznek ki. Jelentős tilalmakat írnak elő a vallási, az egyéb erkölcsi, a társadalmi szervezeti és az illemnormák, valamint a természeti-műszaki törvényszerűségek figyelembe vételét illetve alkalmazását előíró technikai és technológiai normák is.</w:t>
      </w:r>
    </w:p>
    <w:p>
      <w:pPr>
        <w:pStyle w:val="Normal"/>
        <w:spacing w:before="120" w:after="0"/>
        <w:ind w:firstLine="720"/>
        <w:jc w:val="both"/>
        <w:rPr/>
      </w:pPr>
      <w:r>
        <w:rPr/>
        <w:t xml:space="preserve">Az alapjogok, az alapkötelességek és az alaptilalmak alkotmányi meghatározásakor – szerintem – nem hagyható figyelmen kívül az Emberi Jogok 1948. december 10-én elfogadott Egyetemes Nyilatkozata 29. cikk (3) bekezdésének az a kikötése, hogy </w:t>
      </w:r>
      <w:r>
        <w:rPr>
          <w:i/>
        </w:rPr>
        <w:t>az alapjogokat és szabadságokat nem lehet az ENSZ céljaival és elveivel ellentétesen gyakorolni</w:t>
      </w:r>
      <w:r>
        <w:rPr/>
        <w:t>. Továbbra is hasznosítandónak tartom a Polgári és Politikai Jogok – 1966-ban az ENSZ keretében elfogadott – Egyezségokmánya 20. cikkének következő előírását: „</w:t>
      </w:r>
      <w:r>
        <w:rPr>
          <w:i/>
        </w:rPr>
        <w:t>Minden háborús propagandát törvényben kell megtiltani. Törvényben kell megtiltani a nemzeti, faji vagy vallási gyűlölet bármilyen hirdetését, amely megkülönböztetésre, ellenségeskedésre vagy erőszakra izgat</w:t>
      </w:r>
      <w:r>
        <w:rPr/>
        <w:t>”.</w:t>
      </w:r>
    </w:p>
    <w:p>
      <w:pPr>
        <w:pStyle w:val="Normal"/>
        <w:spacing w:before="120" w:after="0"/>
        <w:ind w:firstLine="720"/>
        <w:jc w:val="both"/>
        <w:rPr/>
      </w:pPr>
      <w:r>
        <w:rPr/>
        <w:t xml:space="preserve">A jog rendeltetésszerű használata kötelességének, valamint a tulajdon közcélokat is szolgáló és mások érdekeit is tiszteletben tartó jellegének rögzítése után, valamint a joggal való visszaélés általános tilalmán kívül, követve az alapjogok különböző csoportjairól szóló több nemzetközi egyezményt, rögzíteni kellene annak tilalmát, hogy </w:t>
      </w:r>
      <w:r>
        <w:rPr>
          <w:i/>
        </w:rPr>
        <w:t>az Alkotmány egyetlen rendelkezése sem értelmezhető akként, amely feljogosítana a benne foglalt vagy az országot kötelező nemzetközi okmányokban meghatározott alapjogok megsemmisítésére, megsértésére, kijátszására, vagy az említett okmányokban megállapítottnál nagyobb mértékű korlátozására illetve szűkítésére</w:t>
      </w:r>
      <w:r>
        <w:rPr/>
        <w:t>.</w:t>
      </w:r>
    </w:p>
    <w:p>
      <w:pPr>
        <w:pStyle w:val="Normal"/>
        <w:spacing w:before="120" w:after="0"/>
        <w:ind w:firstLine="720"/>
        <w:jc w:val="both"/>
        <w:rPr/>
      </w:pPr>
      <w:r>
        <w:rPr/>
        <w:t xml:space="preserve">Számos jelenleg is kötelező nemzetközi egyezmény, több korszerű alkotmány és az Alkotmánybíróság 23/1990.(X.31.) határozata figyelembe vételével az Alkotmánynak kellene megtiltania a </w:t>
      </w:r>
      <w:r>
        <w:rPr>
          <w:i/>
        </w:rPr>
        <w:t>halálbüntetés</w:t>
      </w:r>
      <w:r>
        <w:rPr/>
        <w:t xml:space="preserve"> jogszabályi lehetővé tételét, valamint kiszabását és végrehajtását. Ezzel együtt meg lehetne határozni a jogos életvédelemnek más életének kioltásával járó feltételeit is.</w:t>
      </w:r>
    </w:p>
    <w:p>
      <w:pPr>
        <w:pStyle w:val="Normal"/>
        <w:spacing w:before="120" w:after="0"/>
        <w:ind w:firstLine="720"/>
        <w:jc w:val="both"/>
        <w:rPr/>
      </w:pPr>
      <w:r>
        <w:rPr/>
        <w:t xml:space="preserve">Az Alkotmányba illik a jogszabályok </w:t>
      </w:r>
      <w:r>
        <w:rPr>
          <w:i/>
        </w:rPr>
        <w:t>visszaható hatálya</w:t>
      </w:r>
      <w:r>
        <w:rPr/>
        <w:t xml:space="preserve"> tilalmának olyan meghatározása, amely megfelelő megfogalmazásban utal a kedvezőbb tartalmú jogszabályi rendelkezés visszaható hatályának lehetőségére is.</w:t>
      </w:r>
    </w:p>
    <w:p>
      <w:pPr>
        <w:pStyle w:val="Normal"/>
        <w:spacing w:before="120" w:after="0"/>
        <w:ind w:firstLine="720"/>
        <w:jc w:val="both"/>
        <w:rPr/>
      </w:pPr>
      <w:r>
        <w:rPr/>
        <w:t>A szűk kivételekre utalással – szerintem – Alkotmányban is tiltani kellene annak lehetőségét, hogy a felettes, illetve központi szerv egyedi döntéssel az alárendelt vagy alsóbb fokozatú szerv hatáskörébe tartozó ügy elbírálását magához vonja.</w:t>
      </w:r>
    </w:p>
    <w:p>
      <w:pPr>
        <w:pStyle w:val="Normal"/>
        <w:spacing w:before="120" w:after="0"/>
        <w:ind w:firstLine="720"/>
        <w:jc w:val="both"/>
        <w:rPr/>
      </w:pPr>
      <w:r>
        <w:rPr/>
        <w:t xml:space="preserve">A magyar Alkotmányban is hasznosítandók az Alapjogi Chartának azok az újszerű rendelkezései, amelyek lényegesen bővítik a </w:t>
      </w:r>
      <w:r>
        <w:rPr>
          <w:i/>
        </w:rPr>
        <w:t>diszkrimináció tilalmának kritériumait</w:t>
      </w:r>
      <w:r>
        <w:rPr/>
        <w:t xml:space="preserve"> és hatókörét. E dokumentum egyrészt kinyilvánítja, hogy az Unió tiszteletben tartja a kulturális, a vallási és a nyelvi többféleséget, a hagyományos (nemi, faji, bőrszín, etnikai és társadalmi származás, nyelv, vallás vagy hit, politikai vagy más vélemény, vagyon, születés) kritériumokon nyugvó hátrányos megkülönböztetésen túl pedig tiltja a </w:t>
      </w:r>
      <w:r>
        <w:rPr>
          <w:i/>
        </w:rPr>
        <w:t>genetikai tulajdonságokon</w:t>
      </w:r>
      <w:r>
        <w:rPr/>
        <w:t xml:space="preserve"> (genetic features), az életkoron, a szexuális irányultságon (sexual orientation), valamint a </w:t>
      </w:r>
      <w:r>
        <w:rPr>
          <w:i/>
        </w:rPr>
        <w:t>szellemi vagy testi fogyatékosságon</w:t>
      </w:r>
      <w:r>
        <w:rPr/>
        <w:t xml:space="preserve"> (disability) </w:t>
      </w:r>
      <w:r>
        <w:rPr>
          <w:i/>
        </w:rPr>
        <w:t>alapuló hátrányos megkülönböztetést is</w:t>
      </w:r>
      <w:r>
        <w:rPr/>
        <w:t>.</w:t>
      </w:r>
    </w:p>
    <w:p>
      <w:pPr>
        <w:pStyle w:val="Normal"/>
        <w:spacing w:before="120" w:after="0"/>
        <w:ind w:firstLine="709"/>
        <w:jc w:val="both"/>
        <w:rPr/>
      </w:pPr>
      <w:r>
        <w:rPr/>
        <w:t xml:space="preserve">Az orvostudomány és a biológia legújabb eredményeiből és lehetőségeiből származó veszélyek elhárítását célozzák a Chartának „A személyes integritáshoz való jog” c. cikkében található tilalmak, amelyek az emberek szelekcióját célzó </w:t>
      </w:r>
      <w:r>
        <w:rPr>
          <w:i/>
          <w:iCs/>
        </w:rPr>
        <w:t xml:space="preserve">fajnemesítési gyakorlatokat (eugenic practices), valamint az emberi lények klónozással történő megismétlését </w:t>
      </w:r>
      <w:r>
        <w:rPr/>
        <w:t>(reproductive cloning of human beings) tiltják.</w:t>
      </w:r>
    </w:p>
    <w:p>
      <w:pPr>
        <w:pStyle w:val="Normal"/>
        <w:spacing w:before="120" w:after="0"/>
        <w:jc w:val="both"/>
        <w:rPr/>
      </w:pPr>
      <w:r>
        <w:rPr/>
        <w:t xml:space="preserve">Lényegesen kiterjeszti a hátrányos megkülönböztetés tilalmának hatókörét az Emberi Jogok és Alapvető Szabadságok Védelméről Szóló Egyezmény 2000. november 4-én Rómában elfogadott Tizenkettedik Kiegészítő Jegyzőkönyve. Az Egyezmény eredeti 14.§-a csak az Egyezményben foglalt alapjogok tekintetében tilalmazta a felsorolt kritériumok alapján történő diszkriminációt. A 12. Kiegészítő Jegyzőkönyv 1. cikke szerint az Egyezményben foglalt alapjogokon kívül </w:t>
      </w:r>
      <w:r>
        <w:rPr>
          <w:i/>
          <w:iCs/>
        </w:rPr>
        <w:t>bármely jogszabályban meghatározott jogok</w:t>
      </w:r>
      <w:r>
        <w:rPr/>
        <w:t xml:space="preserve"> élvezetét is biztosítani kell a felsorolt szempontú megkülönböztetések nélkül. A Jegyzőkönyv a partnerállamok </w:t>
      </w:r>
      <w:r>
        <w:rPr>
          <w:i/>
          <w:iCs/>
        </w:rPr>
        <w:t>valamennyi hatóságával</w:t>
      </w:r>
      <w:r>
        <w:rPr/>
        <w:t xml:space="preserve"> szembeni tilalomként és kötelességként állapítja meg, hogy azok nem alkalmazhatnak az 1. cikkben meghatározott jellegű hátrányos megkülönböztetést.</w:t>
      </w:r>
    </w:p>
    <w:p>
      <w:pPr>
        <w:pStyle w:val="Normal"/>
        <w:spacing w:before="120" w:after="0"/>
        <w:jc w:val="both"/>
        <w:rPr>
          <w:b/>
          <w:b/>
        </w:rPr>
      </w:pPr>
      <w:r>
        <w:rPr>
          <w:b/>
        </w:rPr>
      </w:r>
    </w:p>
    <w:p>
      <w:pPr>
        <w:pStyle w:val="Normal"/>
        <w:spacing w:before="120" w:after="0"/>
        <w:jc w:val="both"/>
        <w:rPr>
          <w:b/>
          <w:b/>
          <w:caps/>
        </w:rPr>
      </w:pPr>
      <w:r>
        <w:rPr>
          <w:b/>
          <w:caps/>
        </w:rPr>
        <w:t>Az alapkötelességekről</w:t>
      </w:r>
    </w:p>
    <w:p>
      <w:pPr>
        <w:pStyle w:val="Normal"/>
        <w:spacing w:before="120" w:after="0"/>
        <w:jc w:val="both"/>
        <w:rPr/>
      </w:pPr>
      <w:r>
        <w:rPr/>
        <w:t xml:space="preserve">A hatályos magyar Alkotmány </w:t>
      </w:r>
      <w:r>
        <w:rPr>
          <w:i/>
        </w:rPr>
        <w:t>alapkötelességnek</w:t>
      </w:r>
      <w:r>
        <w:rPr/>
        <w:t xml:space="preserve"> nyilvánítja az Alkotmány és az alkotmányos jogszabályok követését, a hatalom erőszakos megszerzésére vagy kizárólagos birtoklására irányuló törekvéssel szembeni törvényes fellépést, a közterhekhez hozzájárulást a jövedelmi és vagyoni viszonyokhoz igazodva, az általános és ingyenes tankötelezettséget, a honvédelmi kötelességet és a szülőknek, gondviselőknek azt a feladatát, hogy kiskorú gyermekeik taníttatásáról gondoskodjanak. E kötelességek megtartásán kívül indokolt lenne – szerintem – az Alkotmányban – esetenként utalva a </w:t>
      </w:r>
      <w:r>
        <w:rPr>
          <w:i/>
        </w:rPr>
        <w:t>részletező törvényi szabályozás</w:t>
      </w:r>
      <w:r>
        <w:rPr/>
        <w:t xml:space="preserve"> feladatára – alapkötelességi rangra emelni </w:t>
      </w:r>
      <w:r>
        <w:rPr>
          <w:i/>
        </w:rPr>
        <w:t>mások alapjogainak tiszteletben tartását, a jogok rendeltetésszerű gyakorlását, a joggal való visszaélés tilalma követését, a jóhiszeműség és a méltányosság érvényesítését, a közerkölcs tiszteletben tartását, a közegészség védelmét, a közrend és a közbiztonság elősegítését, a természeti és a művi környezet oltalmazását, a katasztrófa-elhárításban való közreműködést, a baleset áldozatának segítését, az igazságszolgáltatásban való közreműködést, valamint a szülők és gyermekek kölcsönös támogatását</w:t>
      </w:r>
      <w:r>
        <w:rPr/>
        <w:t>.</w:t>
      </w:r>
    </w:p>
    <w:p>
      <w:pPr>
        <w:pStyle w:val="Normal"/>
        <w:spacing w:before="120" w:after="0"/>
        <w:jc w:val="both"/>
        <w:rPr>
          <w:b/>
          <w:b/>
        </w:rPr>
      </w:pPr>
      <w:r>
        <w:rPr>
          <w:b/>
        </w:rPr>
      </w:r>
    </w:p>
    <w:p>
      <w:pPr>
        <w:pStyle w:val="Normal"/>
        <w:spacing w:before="120" w:after="0"/>
        <w:jc w:val="both"/>
        <w:rPr>
          <w:b/>
          <w:b/>
          <w:caps/>
        </w:rPr>
      </w:pPr>
      <w:r>
        <w:rPr>
          <w:b/>
          <w:caps/>
        </w:rPr>
        <w:t>Az új magyar Alkotmány előkészítéséről</w:t>
      </w:r>
    </w:p>
    <w:p>
      <w:pPr>
        <w:pStyle w:val="Normal"/>
        <w:spacing w:before="120" w:after="0"/>
        <w:jc w:val="both"/>
        <w:rPr/>
      </w:pPr>
      <w:r>
        <w:rPr/>
        <w:t>Az új korszerű magyar jogállami alkotmány előkészítésére 1994–98 között lezajlott rendkívül intenzív és termékeny szakmai illetve politikai viták keretében – amelyek sajnos nem jutottak el új alaptörvény elfogadásáig – számos, továbbra is hasznosítható következtetés született. Kiemelhetjük azonban azt is, hogy azóta olyan jelentős változások és következtetések születtek világméretben, amelyeket a remélt közeli magyar alkotmányozásban is figyelembe kell vennünk.</w:t>
      </w:r>
    </w:p>
    <w:p>
      <w:pPr>
        <w:pStyle w:val="Normal"/>
        <w:spacing w:before="120" w:after="0"/>
        <w:ind w:firstLine="720"/>
        <w:jc w:val="both"/>
        <w:rPr/>
      </w:pPr>
      <w:r>
        <w:rPr/>
        <w:t xml:space="preserve">Az új magyar Alkotmány kidolgozására és elfogadására irányuló erőfeszítések sikertelensége óta eltelt több mint egy évtized külföldi és hazai tapasztalatai alapján alaptörvényünk tartalmával és elfogadásának rendjével szemben újabb határozott következtetések körvonalazhatók. A vázoltakon kívül különösen időszerűnek és előnyösnek ítélem meg és itt is megerősítem az országgyűlési és az önkormányzati képviselők létszámának csökkentését, a választási és népszavazási rendszer korszerűsítését, a kiterjedt szerepkörű, egzaktul meghatározott politikai és jogi felelősséget viselő, </w:t>
      </w:r>
      <w:r>
        <w:rPr>
          <w:i/>
        </w:rPr>
        <w:t>operatív végrehajtó hatalom</w:t>
      </w:r>
      <w:r>
        <w:rPr/>
        <w:t xml:space="preserve">, tehát </w:t>
      </w:r>
      <w:r>
        <w:rPr>
          <w:i/>
        </w:rPr>
        <w:t>a kormány saját jogosítványainak</w:t>
      </w:r>
      <w:r>
        <w:rPr/>
        <w:t xml:space="preserve"> </w:t>
      </w:r>
      <w:r>
        <w:rPr>
          <w:i/>
        </w:rPr>
        <w:t>bővítését</w:t>
      </w:r>
      <w:r>
        <w:rPr/>
        <w:t xml:space="preserve">, a jogszabályalkotás és a jogforrások részletesebb alkotmányi meghatározását, az ügyészség ún. általános törvényességi felügyeleti szerepének és jogosítványainak eltörlését, a jelenleg megyei szinten elkülönült önkormányzati és állami közigazgatás szervezeti, hatásköri és eljárási rendjének összevonását vagy közelítését, valamint a közigazgatási bíráskodás érdemi fejlesztését. </w:t>
      </w:r>
      <w:r>
        <w:rPr>
          <w:i/>
        </w:rPr>
        <w:t>Mellőzhetetlen az Országgyűlés alkotmányozó jogosítványainak megszüntetése, valamint a felesleges kétharmados törvényhozási tárgyak többségének eltörlése</w:t>
      </w:r>
      <w:r>
        <w:rPr/>
        <w:t xml:space="preserve">. </w:t>
      </w:r>
      <w:r>
        <w:rPr>
          <w:i/>
        </w:rPr>
        <w:t>Az alkotmányozás szerepét olyan alkotmányozó hatalmi mechanizmusnak kell gyakorolnia, amelynek végső döntését az alkotmányozó népszavazás hozhatja meg</w:t>
      </w:r>
      <w:r>
        <w:rPr/>
        <w:t>.</w:t>
      </w:r>
    </w:p>
    <w:p>
      <w:pPr>
        <w:pStyle w:val="Normal"/>
        <w:spacing w:before="120" w:after="0"/>
        <w:ind w:firstLine="720"/>
        <w:jc w:val="both"/>
        <w:rPr/>
      </w:pPr>
      <w:r>
        <w:rPr/>
      </w:r>
    </w:p>
    <w:p>
      <w:pPr>
        <w:pStyle w:val="Normal"/>
        <w:spacing w:before="120" w:after="0"/>
        <w:jc w:val="both"/>
        <w:rPr/>
      </w:pPr>
      <w:r>
        <w:rPr/>
        <w:t>ANTAL ÁDÁM</w:t>
      </w:r>
    </w:p>
    <w:p>
      <w:pPr>
        <w:pStyle w:val="Normal"/>
        <w:rPr>
          <w:b/>
          <w:b/>
          <w:caps/>
          <w:lang w:val="en-GB"/>
        </w:rPr>
      </w:pPr>
      <w:r>
        <w:rPr>
          <w:b/>
          <w:caps/>
          <w:lang w:val="en-GB"/>
        </w:rPr>
        <w:t>on the developmental possibilities of the hungarian constitutional state based on the rule of law</w:t>
      </w:r>
    </w:p>
    <w:p>
      <w:pPr>
        <w:pStyle w:val="Normal"/>
        <w:rPr>
          <w:b/>
          <w:b/>
          <w:caps/>
          <w:lang w:val="en-GB"/>
        </w:rPr>
      </w:pPr>
      <w:r>
        <w:rPr>
          <w:b/>
          <w:caps/>
          <w:lang w:val="en-GB"/>
        </w:rPr>
      </w:r>
    </w:p>
    <w:p>
      <w:pPr>
        <w:pStyle w:val="Normal"/>
        <w:rPr>
          <w:b/>
          <w:b/>
          <w:lang w:val="en-GB"/>
        </w:rPr>
      </w:pPr>
      <w:r>
        <w:rPr>
          <w:b/>
          <w:lang w:val="en-GB"/>
        </w:rPr>
        <w:t>Summary</w:t>
      </w:r>
    </w:p>
    <w:p>
      <w:pPr>
        <w:pStyle w:val="Normal"/>
        <w:jc w:val="both"/>
        <w:rPr>
          <w:bCs/>
          <w:lang w:val="en-GB"/>
        </w:rPr>
      </w:pPr>
      <w:r>
        <w:rPr>
          <w:bCs/>
          <w:lang w:val="en-GB"/>
        </w:rPr>
        <w:t>After paying homage to the activities of Ordinary Member Kálmán Kulcsár, former Minister of Justice and Ambassador to Canada the paper in the field of developing science and organising the state the paper outlines the role, contents and set of instruments by which the Hungarian constitutional state, based on the rule of law can serve sustainable development amidst the processes of our age. The author words several recommendations in the interest of further developing the constitutional framework for qualifying new basic principles, human and civic basic rights, prohibitions and obligations as constitutional values and of developing the organisation of the Hungarian state and its operational order.</w:t>
      </w:r>
    </w:p>
    <w:p>
      <w:pPr>
        <w:pStyle w:val="Normal"/>
        <w:spacing w:before="120" w:after="0"/>
        <w:jc w:val="both"/>
        <w:rPr/>
      </w:pPr>
      <w:r>
        <w:rPr>
          <w:b/>
          <w:bCs/>
          <w:lang w:val="en-GB"/>
        </w:rPr>
        <w:t xml:space="preserve">Keywords: </w:t>
      </w:r>
      <w:r>
        <w:rPr>
          <w:lang w:val="en-GB"/>
        </w:rPr>
        <w:t>Constitution, basic rights, crime, global governance, interdependencies, the rule of law, futurology, national and supranational levels</w:t>
      </w:r>
    </w:p>
    <w:p>
      <w:pPr>
        <w:pStyle w:val="Normal"/>
        <w:spacing w:before="120" w:after="0"/>
        <w:rPr>
          <w:bCs/>
          <w:iCs/>
          <w:lang w:val="en-GB"/>
        </w:rPr>
      </w:pPr>
      <w:r>
        <w:rPr>
          <w:bCs/>
          <w:iCs/>
          <w:lang w:val="en-GB"/>
        </w:rPr>
      </w:r>
    </w:p>
    <w:p>
      <w:pPr>
        <w:pStyle w:val="Normal"/>
        <w:spacing w:before="120" w:after="0"/>
        <w:rPr>
          <w:bCs/>
          <w:iCs/>
        </w:rPr>
      </w:pPr>
      <w:r>
        <w:rPr>
          <w:bCs/>
          <w:iCs/>
        </w:rPr>
        <w:t>HIVATKOZÁSOK</w:t>
      </w:r>
    </w:p>
    <w:p>
      <w:pPr>
        <w:pStyle w:val="Normal"/>
        <w:spacing w:before="120" w:after="0"/>
        <w:ind w:left="709" w:hanging="709"/>
        <w:rPr>
          <w:bCs/>
          <w:iCs/>
        </w:rPr>
      </w:pPr>
      <w:r>
        <w:rPr>
          <w:bCs/>
          <w:iCs/>
        </w:rPr>
        <w:t xml:space="preserve">Andrássy György (2008): A </w:t>
      </w:r>
      <w:r>
        <w:rPr/>
        <w:t xml:space="preserve">világ nyelvi sokfélesége és a gazdaságosság. In: Uő.: </w:t>
      </w:r>
      <w:r>
        <w:rPr>
          <w:i/>
          <w:iCs/>
        </w:rPr>
        <w:t>Filozófia és jogászi etika.</w:t>
      </w:r>
      <w:r>
        <w:rPr/>
        <w:t xml:space="preserve"> Pécsi Tudományegyetem Állam- és Jogtudományi Kar. Pécs.</w:t>
      </w:r>
    </w:p>
    <w:p>
      <w:pPr>
        <w:pStyle w:val="Normal"/>
        <w:spacing w:before="120" w:after="0"/>
        <w:ind w:left="709" w:hanging="709"/>
        <w:jc w:val="both"/>
        <w:rPr/>
      </w:pPr>
      <w:r>
        <w:rPr/>
        <w:t xml:space="preserve">Ádám Antal (2002): Az alkotmányi értékek fejlődési irányairól. </w:t>
      </w:r>
      <w:r>
        <w:rPr>
          <w:i/>
          <w:iCs/>
        </w:rPr>
        <w:t>Jura</w:t>
      </w:r>
      <w:r>
        <w:rPr/>
        <w:t xml:space="preserve"> 8. évf. 1. sz. 5–20.</w:t>
      </w:r>
    </w:p>
    <w:p>
      <w:pPr>
        <w:pStyle w:val="Normal"/>
        <w:spacing w:before="120" w:after="0"/>
        <w:ind w:left="709" w:hanging="709"/>
        <w:jc w:val="both"/>
        <w:rPr/>
      </w:pPr>
      <w:r>
        <w:rPr/>
        <w:t xml:space="preserve">Ádám Antal (2007): </w:t>
      </w:r>
      <w:r>
        <w:rPr>
          <w:i/>
          <w:iCs/>
        </w:rPr>
        <w:t>Bölcselet, vallás, állami egyházjog.</w:t>
      </w:r>
      <w:r>
        <w:rPr/>
        <w:t xml:space="preserve"> Dialóg Campus Kiadó, Budapest–Pécs.</w:t>
      </w:r>
    </w:p>
    <w:p>
      <w:pPr>
        <w:pStyle w:val="Normal"/>
        <w:spacing w:before="120" w:after="0"/>
        <w:ind w:left="720" w:hanging="720"/>
        <w:rPr/>
      </w:pPr>
      <w:r>
        <w:rPr/>
        <w:t xml:space="preserve">Ádám Antal (2009: A magyar Alkotmányból hiányzó alapértékekről. </w:t>
      </w:r>
      <w:r>
        <w:rPr>
          <w:i/>
          <w:iCs/>
        </w:rPr>
        <w:t>Közjogi Szemle</w:t>
      </w:r>
      <w:r>
        <w:rPr/>
        <w:t xml:space="preserve"> 2009. március.</w:t>
      </w:r>
    </w:p>
    <w:p>
      <w:pPr>
        <w:pStyle w:val="Normal"/>
        <w:spacing w:before="120" w:after="0"/>
        <w:ind w:left="720" w:hanging="720"/>
        <w:rPr/>
      </w:pPr>
      <w:r>
        <w:rPr/>
        <w:t xml:space="preserve">Chronowski Nóra (2006): Kisebbségi identitás – külön jogok – alkotmányos követelmények. </w:t>
      </w:r>
      <w:r>
        <w:rPr>
          <w:i/>
          <w:iCs/>
        </w:rPr>
        <w:t>Belügyi Szemle</w:t>
      </w:r>
      <w:r>
        <w:rPr/>
        <w:t xml:space="preserve"> 54. évf. 4. sz. 90–115.</w:t>
      </w:r>
    </w:p>
    <w:p>
      <w:pPr>
        <w:pStyle w:val="Endnote"/>
        <w:spacing w:before="120" w:after="0"/>
        <w:ind w:left="720" w:hanging="720"/>
        <w:jc w:val="both"/>
        <w:rPr/>
      </w:pPr>
      <w:r>
        <w:rPr>
          <w:sz w:val="24"/>
          <w:szCs w:val="24"/>
        </w:rPr>
        <w:t xml:space="preserve">Drinóczi Tímea (2008): A szociális biztonságról (Társszerzők: Chronowski Nóra, Ádám Antal) In: Emlékkönyv Román László születésének 80. évfordulójára (Szerk. Kiss György – Berke Gyula – Bankó Zoltán – Kajtár Edit) </w:t>
      </w:r>
      <w:r>
        <w:rPr>
          <w:i/>
          <w:iCs/>
          <w:sz w:val="24"/>
          <w:szCs w:val="24"/>
        </w:rPr>
        <w:t xml:space="preserve">Studia Iuridica Auctoritate Universitatis </w:t>
      </w:r>
      <w:r>
        <w:rPr>
          <w:sz w:val="24"/>
          <w:szCs w:val="24"/>
        </w:rPr>
        <w:t>Pécs Publicata 141. PTE ÁJK, Pécs.</w:t>
      </w:r>
    </w:p>
    <w:p>
      <w:pPr>
        <w:pStyle w:val="Endnote"/>
        <w:spacing w:before="120" w:after="0"/>
        <w:jc w:val="both"/>
        <w:rPr/>
      </w:pPr>
      <w:r>
        <w:rPr>
          <w:sz w:val="24"/>
          <w:szCs w:val="24"/>
        </w:rPr>
        <w:t xml:space="preserve">Korinek László (2006): </w:t>
      </w:r>
      <w:r>
        <w:rPr>
          <w:i/>
          <w:iCs/>
          <w:sz w:val="24"/>
          <w:szCs w:val="24"/>
        </w:rPr>
        <w:t>Bűnözési elméletek</w:t>
      </w:r>
      <w:r>
        <w:rPr>
          <w:sz w:val="24"/>
          <w:szCs w:val="24"/>
        </w:rPr>
        <w:t>. Duna Palota és Kiadó, Budapest.</w:t>
      </w:r>
    </w:p>
    <w:p>
      <w:pPr>
        <w:pStyle w:val="Normal"/>
        <w:spacing w:before="120" w:after="0"/>
        <w:ind w:left="709" w:hanging="709"/>
        <w:rPr>
          <w:bCs/>
          <w:iCs/>
          <w:sz w:val="24"/>
          <w:szCs w:val="24"/>
        </w:rPr>
      </w:pPr>
      <w:r>
        <w:rPr>
          <w:bCs/>
          <w:iCs/>
          <w:sz w:val="24"/>
          <w:szCs w:val="24"/>
        </w:rPr>
      </w:r>
      <w:r>
        <w:br w:type="page"/>
      </w:r>
    </w:p>
    <w:p>
      <w:pPr>
        <w:pStyle w:val="Normal"/>
        <w:spacing w:before="120" w:after="0"/>
        <w:ind w:left="709" w:hanging="709"/>
        <w:jc w:val="both"/>
        <w:rPr>
          <w:bCs/>
          <w:iCs/>
          <w:sz w:val="28"/>
        </w:rPr>
      </w:pPr>
      <w:r>
        <w:rPr>
          <w:bCs/>
          <w:iCs/>
          <w:sz w:val="28"/>
        </w:rPr>
        <w:t>JEGYZETEK</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r>
        <w:rPr>
          <w:sz w:val="22"/>
          <w:szCs w:val="22"/>
        </w:rPr>
        <w:t>Ld. különösen az Európai Bizottság által 1984 óta kiadott Zöld könyveket</w:t>
      </w:r>
    </w:p>
    <w:p>
      <w:pPr>
        <w:pStyle w:val="Endnote"/>
        <w:jc w:val="both"/>
        <w:rPr/>
      </w:pPr>
      <w:hyperlink r:id="rId1">
        <w:r>
          <w:rPr>
            <w:rStyle w:val="InternetLink"/>
            <w:sz w:val="22"/>
            <w:szCs w:val="22"/>
          </w:rPr>
          <w:t>http://europa.eu/documents/comm/green_papers/index_hu.htm</w:t>
        </w:r>
      </w:hyperlink>
      <w:r>
        <w:rPr>
          <w:sz w:val="22"/>
          <w:szCs w:val="22"/>
        </w:rPr>
        <w:t>,</w:t>
      </w:r>
    </w:p>
    <w:p>
      <w:pPr>
        <w:pStyle w:val="NormlWeb"/>
        <w:spacing w:before="0" w:after="0"/>
        <w:jc w:val="both"/>
        <w:rPr>
          <w:sz w:val="22"/>
          <w:szCs w:val="22"/>
        </w:rPr>
      </w:pPr>
      <w:r>
        <w:rPr>
          <w:sz w:val="22"/>
          <w:szCs w:val="22"/>
        </w:rPr>
        <w:t>valamint az ENSZ Éghajlatváltozási Keretegyezménye és annak Kiotói Jegyzőkönyve végrehajtási keretrendszeréről szóló 2007. évi LX. törvényt.</w:t>
      </w:r>
    </w:p>
  </w:endnote>
  <w:endnote w:id="3">
    <w:p>
      <w:pPr>
        <w:pStyle w:val="Endnote"/>
        <w:jc w:val="both"/>
        <w:rPr/>
      </w:pPr>
      <w:r>
        <w:rPr>
          <w:rStyle w:val="EndnoteCharacters"/>
        </w:rPr>
        <w:endnoteRef/>
      </w:r>
      <w:r>
        <w:rPr>
          <w:sz w:val="22"/>
          <w:szCs w:val="22"/>
        </w:rPr>
        <w:t xml:space="preserve"> </w:t>
      </w:r>
      <w:r>
        <w:rPr>
          <w:sz w:val="22"/>
          <w:szCs w:val="22"/>
        </w:rPr>
        <w:t>Fundamentum 2008. 1. sz.:</w:t>
      </w:r>
    </w:p>
    <w:p>
      <w:pPr>
        <w:pStyle w:val="Endnote"/>
        <w:ind w:left="180" w:hanging="0"/>
        <w:jc w:val="both"/>
        <w:rPr>
          <w:sz w:val="22"/>
          <w:szCs w:val="22"/>
        </w:rPr>
      </w:pPr>
      <w:r>
        <w:rPr>
          <w:sz w:val="22"/>
          <w:szCs w:val="22"/>
        </w:rPr>
        <w:t>Amy Sinden: Klímaváltozás és emberi jogok. 5–16.</w:t>
      </w:r>
    </w:p>
    <w:p>
      <w:pPr>
        <w:pStyle w:val="Endnote"/>
        <w:ind w:left="180" w:hanging="0"/>
        <w:jc w:val="both"/>
        <w:rPr>
          <w:sz w:val="22"/>
          <w:szCs w:val="22"/>
        </w:rPr>
      </w:pPr>
      <w:r>
        <w:rPr>
          <w:sz w:val="22"/>
          <w:szCs w:val="22"/>
        </w:rPr>
        <w:t>Majtényi Balázs: A jövő nemzedékek és a természeti tárgyak köztársasága. 17–28.</w:t>
      </w:r>
    </w:p>
    <w:p>
      <w:pPr>
        <w:pStyle w:val="Endnote"/>
        <w:ind w:left="180" w:hanging="0"/>
        <w:jc w:val="both"/>
        <w:rPr>
          <w:sz w:val="22"/>
          <w:szCs w:val="22"/>
        </w:rPr>
      </w:pPr>
      <w:r>
        <w:rPr>
          <w:sz w:val="22"/>
          <w:szCs w:val="22"/>
        </w:rPr>
        <w:t>„</w:t>
      </w:r>
      <w:r>
        <w:rPr>
          <w:sz w:val="22"/>
          <w:szCs w:val="22"/>
        </w:rPr>
        <w:t>A nemzedékek közti igazságosság koncepciója már elfogadottá vált” Edith Brown Weiss-szel, a Georgetown University Law Center professzorával Jávor Benedek beszélget. 31–36.</w:t>
      </w:r>
    </w:p>
    <w:p>
      <w:pPr>
        <w:pStyle w:val="Endnote"/>
        <w:ind w:left="180" w:hanging="0"/>
        <w:jc w:val="both"/>
        <w:rPr>
          <w:sz w:val="22"/>
          <w:szCs w:val="22"/>
        </w:rPr>
      </w:pPr>
      <w:r>
        <w:rPr>
          <w:sz w:val="22"/>
          <w:szCs w:val="22"/>
        </w:rPr>
        <w:t>„</w:t>
      </w:r>
      <w:r>
        <w:rPr>
          <w:sz w:val="22"/>
          <w:szCs w:val="22"/>
        </w:rPr>
        <w:t xml:space="preserve">Pusztán az erkölcsi öntudatra alapozva a környezetkárosításnak nem lehet gátat szabni” Nagy Boldizsár nemzetközi jogásszal Kiss Dávid és Sólyom Péter beszélget. 37–43. </w:t>
      </w:r>
    </w:p>
    <w:p>
      <w:pPr>
        <w:pStyle w:val="Endnote"/>
        <w:ind w:left="180" w:hanging="0"/>
        <w:jc w:val="both"/>
        <w:rPr>
          <w:sz w:val="22"/>
          <w:szCs w:val="22"/>
        </w:rPr>
      </w:pPr>
      <w:r>
        <w:rPr>
          <w:sz w:val="22"/>
          <w:szCs w:val="22"/>
        </w:rPr>
        <w:t>Pánovics Attila: A jövő nemzedékek jogai. 55–58.</w:t>
      </w:r>
    </w:p>
    <w:p>
      <w:pPr>
        <w:pStyle w:val="NormlWeb"/>
        <w:spacing w:before="0" w:after="0"/>
        <w:ind w:firstLine="180"/>
        <w:rPr/>
      </w:pPr>
      <w:r>
        <w:rPr>
          <w:sz w:val="22"/>
          <w:szCs w:val="22"/>
        </w:rPr>
        <w:t xml:space="preserve">László Ervin (2008): </w:t>
      </w:r>
      <w:r>
        <w:rPr>
          <w:i/>
          <w:iCs/>
          <w:sz w:val="22"/>
          <w:szCs w:val="22"/>
        </w:rPr>
        <w:t>Világváltás – A változás harmonikus útja</w:t>
      </w:r>
      <w:r>
        <w:rPr>
          <w:sz w:val="22"/>
          <w:szCs w:val="22"/>
        </w:rPr>
        <w:t xml:space="preserve">. </w:t>
      </w:r>
      <w:r>
        <w:rPr>
          <w:bCs/>
          <w:sz w:val="22"/>
          <w:szCs w:val="22"/>
        </w:rPr>
        <w:t>Nyitott Könyvműhely, Budap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9"/>
        </w:tabs>
        <w:ind w:left="1729" w:hanging="102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3">
    <w:name w:val="Heading 3"/>
    <w:basedOn w:val="Normal"/>
    <w:next w:val="Normal"/>
    <w:qFormat/>
    <w:pPr>
      <w:keepNext w:val="true"/>
      <w:numPr>
        <w:ilvl w:val="2"/>
        <w:numId w:val="1"/>
      </w:numPr>
      <w:spacing w:before="360" w:after="36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720"/>
      <w:jc w:val="both"/>
    </w:pPr>
    <w:rPr/>
  </w:style>
  <w:style w:type="paragraph" w:styleId="Endnote">
    <w:name w:val="Endnote Text"/>
    <w:basedOn w:val="Normal"/>
    <w:pPr/>
    <w:rPr>
      <w:sz w:val="20"/>
      <w:szCs w:val="20"/>
    </w:rPr>
  </w:style>
  <w:style w:type="paragraph" w:styleId="Szvegtrzsbehzssal3">
    <w:name w:val="Szövegtörzs behúzással 3"/>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documents/comm/green_papers/index_hu.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3:00Z</dcterms:created>
  <dc:creator>eniko</dc:creator>
  <dc:description/>
  <cp:keywords/>
  <dc:language>en-US</dc:language>
  <cp:lastModifiedBy>Vidóczy Tamás</cp:lastModifiedBy>
  <cp:lastPrinted>2009-09-15T15:54:00Z</cp:lastPrinted>
  <dcterms:modified xsi:type="dcterms:W3CDTF">2011-02-18T08:03:00Z</dcterms:modified>
  <cp:revision>2</cp:revision>
  <dc:subject/>
  <dc:title>Ádám Antal</dc:title>
</cp:coreProperties>
</file>