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center"/>
        <w:rPr>
          <w:b/>
          <w:b/>
          <w:sz w:val="28"/>
          <w:szCs w:val="28"/>
        </w:rPr>
      </w:pPr>
      <w:r>
        <w:rPr>
          <w:b/>
          <w:sz w:val="28"/>
          <w:szCs w:val="28"/>
        </w:rPr>
        <w:t>MODERNIZÁCIÓ, RENDSZERKORREKCIÓ ÉS A MAGYAR JÖVŐ</w:t>
      </w:r>
    </w:p>
    <w:p>
      <w:pPr>
        <w:pStyle w:val="Normal"/>
        <w:tabs>
          <w:tab w:val="clear" w:pos="708"/>
          <w:tab w:val="center" w:pos="4896" w:leader="none"/>
          <w:tab w:val="right" w:pos="9432" w:leader="none"/>
        </w:tabs>
        <w:jc w:val="center"/>
        <w:rPr>
          <w:b/>
          <w:b/>
          <w:sz w:val="28"/>
          <w:szCs w:val="28"/>
        </w:rPr>
      </w:pPr>
      <w:r>
        <w:rPr>
          <w:b/>
          <w:sz w:val="28"/>
          <w:szCs w:val="28"/>
        </w:rPr>
      </w:r>
    </w:p>
    <w:p>
      <w:pPr>
        <w:pStyle w:val="Normal"/>
        <w:tabs>
          <w:tab w:val="clear" w:pos="708"/>
          <w:tab w:val="center" w:pos="4896" w:leader="none"/>
          <w:tab w:val="right" w:pos="9432" w:leader="none"/>
        </w:tabs>
        <w:jc w:val="center"/>
        <w:rPr>
          <w:sz w:val="28"/>
          <w:szCs w:val="28"/>
        </w:rPr>
      </w:pPr>
      <w:r>
        <w:rPr>
          <w:sz w:val="28"/>
          <w:szCs w:val="28"/>
        </w:rPr>
        <w:t>LOVAS REZSŐ</w:t>
      </w:r>
    </w:p>
    <w:p>
      <w:pPr>
        <w:pStyle w:val="Normal"/>
        <w:tabs>
          <w:tab w:val="clear" w:pos="708"/>
          <w:tab w:val="center" w:pos="4896" w:leader="none"/>
          <w:tab w:val="right" w:pos="9432" w:leader="none"/>
        </w:tabs>
        <w:jc w:val="center"/>
        <w:rPr/>
      </w:pPr>
      <w:r>
        <w:rPr/>
        <w:t>az MTA Atommagkutató Intézete</w:t>
      </w:r>
    </w:p>
    <w:p>
      <w:pPr>
        <w:pStyle w:val="Normal"/>
        <w:tabs>
          <w:tab w:val="clear" w:pos="708"/>
          <w:tab w:val="center" w:pos="4896" w:leader="none"/>
          <w:tab w:val="right" w:pos="9432" w:leader="none"/>
        </w:tabs>
        <w:jc w:val="center"/>
        <w:rPr/>
      </w:pPr>
      <w:r>
        <w:rPr/>
        <w:t>4026 Debrecen, Bem tér 18/C</w:t>
      </w:r>
    </w:p>
    <w:p>
      <w:pPr>
        <w:pStyle w:val="Normal"/>
        <w:tabs>
          <w:tab w:val="clear" w:pos="708"/>
          <w:tab w:val="center" w:pos="4896" w:leader="none"/>
          <w:tab w:val="right" w:pos="9432" w:leader="none"/>
        </w:tabs>
        <w:jc w:val="center"/>
        <w:rPr/>
      </w:pPr>
      <w:r>
        <w:rPr/>
        <w:t>rgl@atomki.hu</w:t>
      </w:r>
    </w:p>
    <w:p>
      <w:pPr>
        <w:pStyle w:val="Normal"/>
        <w:tabs>
          <w:tab w:val="clear" w:pos="708"/>
          <w:tab w:val="center" w:pos="4896" w:leader="none"/>
          <w:tab w:val="right" w:pos="9432" w:leader="none"/>
        </w:tabs>
        <w:rPr>
          <w:b/>
          <w:b/>
        </w:rPr>
      </w:pPr>
      <w:r>
        <w:rPr>
          <w:b/>
        </w:rPr>
      </w:r>
    </w:p>
    <w:p>
      <w:pPr>
        <w:pStyle w:val="Normal"/>
        <w:tabs>
          <w:tab w:val="clear" w:pos="708"/>
          <w:tab w:val="center" w:pos="5604" w:leader="none"/>
          <w:tab w:val="right" w:pos="10140" w:leader="none"/>
        </w:tabs>
        <w:ind w:left="708" w:hanging="0"/>
        <w:jc w:val="both"/>
        <w:rPr/>
      </w:pPr>
      <w:r>
        <w:rPr>
          <w:sz w:val="22"/>
        </w:rPr>
        <w:t>A modernizációfogalom relevanciáját vizsgálom a mai világban és a mai Magyar</w:t>
        <w:softHyphen/>
        <w:t xml:space="preserve">országon Kulcsár Kálmán Delphi-cikke nyomán. Noha a modernizáció fontos szempont a XX. századi társadalomtörténetben, nimbusza napjainkra megkopott. Nem lehet többé iránytű, vezéreszme vagy „célfüggvény”, mert nem világos, hová vezet. Rámutatok, hogy a modernizáció kritikátlan erőltetése a világot csapdába viheti, és Magyarország távlati problémáira sem ad önmagában megoldást. Tényekkel szembesítve vitatom az ország helyzetének a vitaindító cikkben adott elemzését is. </w:t>
      </w:r>
    </w:p>
    <w:p>
      <w:pPr>
        <w:pStyle w:val="Normal"/>
        <w:tabs>
          <w:tab w:val="clear" w:pos="708"/>
          <w:tab w:val="center" w:pos="5604" w:leader="none"/>
          <w:tab w:val="right" w:pos="10140" w:leader="none"/>
        </w:tabs>
        <w:ind w:left="708" w:hanging="0"/>
        <w:jc w:val="both"/>
        <w:rPr>
          <w:sz w:val="22"/>
        </w:rPr>
      </w:pPr>
      <w:r>
        <w:rPr>
          <w:sz w:val="22"/>
        </w:rPr>
      </w:r>
    </w:p>
    <w:p>
      <w:pPr>
        <w:pStyle w:val="Normal"/>
        <w:tabs>
          <w:tab w:val="clear" w:pos="708"/>
          <w:tab w:val="center" w:pos="5604" w:leader="none"/>
          <w:tab w:val="right" w:pos="10140" w:leader="none"/>
        </w:tabs>
        <w:ind w:left="708" w:hanging="0"/>
        <w:jc w:val="both"/>
        <w:rPr/>
      </w:pPr>
      <w:r>
        <w:rPr>
          <w:b/>
          <w:bCs/>
          <w:sz w:val="22"/>
        </w:rPr>
        <w:t xml:space="preserve">Kulcsszavak: </w:t>
      </w:r>
      <w:r>
        <w:rPr>
          <w:sz w:val="22"/>
        </w:rPr>
        <w:t>modernizáció, a Föld erőforrásai, társadalmi szerződés, jövőtudat, a rendszerváltás jogrendszere, fogyasztói társadalom, pártrendszer, politikatörténet 1990-től</w:t>
      </w:r>
    </w:p>
    <w:p>
      <w:pPr>
        <w:pStyle w:val="Normal"/>
        <w:tabs>
          <w:tab w:val="clear" w:pos="708"/>
          <w:tab w:val="center" w:pos="4896" w:leader="none"/>
          <w:tab w:val="right" w:pos="9432" w:leader="none"/>
        </w:tabs>
        <w:jc w:val="both"/>
        <w:rPr>
          <w:b/>
          <w:b/>
          <w:bCs/>
          <w:sz w:val="22"/>
        </w:rPr>
      </w:pPr>
      <w:r>
        <w:rPr>
          <w:b/>
          <w:bCs/>
          <w:sz w:val="22"/>
        </w:rPr>
      </w:r>
    </w:p>
    <w:p>
      <w:pPr>
        <w:pStyle w:val="Normal"/>
        <w:tabs>
          <w:tab w:val="clear" w:pos="708"/>
          <w:tab w:val="center" w:pos="4896" w:leader="none"/>
          <w:tab w:val="right" w:pos="9432" w:leader="none"/>
        </w:tabs>
        <w:jc w:val="both"/>
        <w:rPr>
          <w:b/>
          <w:b/>
          <w:bCs/>
        </w:rPr>
      </w:pPr>
      <w:r>
        <w:rPr>
          <w:b/>
          <w:bCs/>
        </w:rPr>
        <w:t>1. A modernizáció</w:t>
      </w:r>
    </w:p>
    <w:p>
      <w:pPr>
        <w:pStyle w:val="Normal"/>
        <w:tabs>
          <w:tab w:val="clear" w:pos="708"/>
          <w:tab w:val="center" w:pos="4896" w:leader="none"/>
          <w:tab w:val="right" w:pos="9432" w:leader="none"/>
        </w:tabs>
        <w:spacing w:before="120" w:after="0"/>
        <w:jc w:val="both"/>
        <w:rPr/>
      </w:pPr>
      <w:r>
        <w:rPr/>
        <w:t>Vitaindító cikkében Kulcsár Kálmán a modernizáció fogalmának modern értelmezését adja, és ezt az elmúlt két évtizedben kialakult hazai viszonyokra alkalmazza [Kulcsár (2009)]. A modernizációnak  a következő hét elemét sorolja fel:</w:t>
      </w:r>
    </w:p>
    <w:p>
      <w:pPr>
        <w:pStyle w:val="Normal"/>
        <w:numPr>
          <w:ilvl w:val="0"/>
          <w:numId w:val="2"/>
        </w:numPr>
        <w:tabs>
          <w:tab w:val="clear" w:pos="708"/>
          <w:tab w:val="left" w:pos="720" w:leader="none"/>
          <w:tab w:val="center" w:pos="4896" w:leader="none"/>
          <w:tab w:val="right" w:pos="9432" w:leader="none"/>
        </w:tabs>
        <w:spacing w:before="120" w:after="0"/>
        <w:ind w:left="714" w:hanging="357"/>
        <w:jc w:val="both"/>
        <w:rPr/>
      </w:pPr>
      <w:r>
        <w:rPr/>
        <w:t>gazdasági fejlettség, megfelelő gazdasági struktúrával;</w:t>
      </w:r>
    </w:p>
    <w:p>
      <w:pPr>
        <w:pStyle w:val="Normal"/>
        <w:numPr>
          <w:ilvl w:val="0"/>
          <w:numId w:val="2"/>
        </w:numPr>
        <w:tabs>
          <w:tab w:val="clear" w:pos="708"/>
          <w:tab w:val="left" w:pos="720" w:leader="none"/>
          <w:tab w:val="center" w:pos="4896" w:leader="none"/>
          <w:tab w:val="right" w:pos="9432" w:leader="none"/>
        </w:tabs>
        <w:ind w:left="720" w:hanging="360"/>
        <w:jc w:val="both"/>
        <w:rPr/>
      </w:pPr>
      <w:r>
        <w:rPr/>
        <w:t>technológiai fejlettség, szervezettség, jó munkaerő;</w:t>
      </w:r>
    </w:p>
    <w:p>
      <w:pPr>
        <w:pStyle w:val="Normal"/>
        <w:numPr>
          <w:ilvl w:val="0"/>
          <w:numId w:val="2"/>
        </w:numPr>
        <w:tabs>
          <w:tab w:val="clear" w:pos="708"/>
          <w:tab w:val="left" w:pos="720" w:leader="none"/>
          <w:tab w:val="center" w:pos="4896" w:leader="none"/>
          <w:tab w:val="right" w:pos="9432" w:leader="none"/>
        </w:tabs>
        <w:ind w:left="720" w:hanging="360"/>
        <w:jc w:val="both"/>
        <w:rPr/>
      </w:pPr>
      <w:r>
        <w:rPr/>
        <w:t>a szervezetek alkalmazkodóképes volta;</w:t>
      </w:r>
    </w:p>
    <w:p>
      <w:pPr>
        <w:pStyle w:val="Normal"/>
        <w:numPr>
          <w:ilvl w:val="0"/>
          <w:numId w:val="2"/>
        </w:numPr>
        <w:tabs>
          <w:tab w:val="clear" w:pos="708"/>
          <w:tab w:val="left" w:pos="720" w:leader="none"/>
          <w:tab w:val="center" w:pos="4896" w:leader="none"/>
          <w:tab w:val="right" w:pos="9432" w:leader="none"/>
        </w:tabs>
        <w:ind w:left="720" w:hanging="360"/>
        <w:jc w:val="both"/>
        <w:rPr/>
      </w:pPr>
      <w:r>
        <w:rPr/>
        <w:t>infrastukturális fejlettség;</w:t>
      </w:r>
    </w:p>
    <w:p>
      <w:pPr>
        <w:pStyle w:val="Normal"/>
        <w:numPr>
          <w:ilvl w:val="0"/>
          <w:numId w:val="2"/>
        </w:numPr>
        <w:tabs>
          <w:tab w:val="clear" w:pos="708"/>
          <w:tab w:val="left" w:pos="720" w:leader="none"/>
          <w:tab w:val="center" w:pos="4896" w:leader="none"/>
          <w:tab w:val="right" w:pos="9432" w:leader="none"/>
        </w:tabs>
        <w:ind w:left="720" w:hanging="360"/>
        <w:jc w:val="both"/>
        <w:rPr/>
      </w:pPr>
      <w:r>
        <w:rPr/>
        <w:t>a politikai rendszer adaptálódásra képes volta;</w:t>
      </w:r>
    </w:p>
    <w:p>
      <w:pPr>
        <w:pStyle w:val="Normal"/>
        <w:numPr>
          <w:ilvl w:val="0"/>
          <w:numId w:val="2"/>
        </w:numPr>
        <w:tabs>
          <w:tab w:val="clear" w:pos="708"/>
          <w:tab w:val="left" w:pos="720" w:leader="none"/>
          <w:tab w:val="center" w:pos="4896" w:leader="none"/>
          <w:tab w:val="right" w:pos="9432" w:leader="none"/>
        </w:tabs>
        <w:ind w:left="720" w:hanging="360"/>
        <w:jc w:val="both"/>
        <w:rPr/>
      </w:pPr>
      <w:r>
        <w:rPr/>
        <w:t>hatékony intézmények, normák, cselekvésmódok léte;</w:t>
      </w:r>
    </w:p>
    <w:p>
      <w:pPr>
        <w:pStyle w:val="Normal"/>
        <w:numPr>
          <w:ilvl w:val="0"/>
          <w:numId w:val="2"/>
        </w:numPr>
        <w:tabs>
          <w:tab w:val="clear" w:pos="708"/>
          <w:tab w:val="left" w:pos="720" w:leader="none"/>
          <w:tab w:val="center" w:pos="4896" w:leader="none"/>
          <w:tab w:val="right" w:pos="9432" w:leader="none"/>
        </w:tabs>
        <w:ind w:left="720" w:hanging="360"/>
        <w:jc w:val="both"/>
        <w:rPr/>
      </w:pPr>
      <w:r>
        <w:rPr/>
        <w:t>a tradicionális életmód visszafogó elemeinek a felbomlása.</w:t>
      </w:r>
    </w:p>
    <w:p>
      <w:pPr>
        <w:pStyle w:val="Normal"/>
        <w:tabs>
          <w:tab w:val="clear" w:pos="708"/>
          <w:tab w:val="center" w:pos="4896" w:leader="none"/>
          <w:tab w:val="right" w:pos="9432" w:leader="none"/>
        </w:tabs>
        <w:spacing w:before="120" w:after="0"/>
        <w:jc w:val="both"/>
        <w:rPr/>
      </w:pPr>
      <w:r>
        <w:rPr/>
        <w:t xml:space="preserve">Az így értelmezett modernizáció a köznapian „haladásnak” nevezett tendencia kibontakozásának a feltétele vagy éppen maga a haladás. Idézem [Kulcsár (2009)]: </w:t>
      </w:r>
      <w:r>
        <w:rPr>
          <w:i/>
          <w:iCs/>
        </w:rPr>
        <w:t>„Az eredményes modernizáció tehát olyan gazdasági és társadalmi struktúrában mutatkozik meg, amely az adott ország lehetőségeire építve képes a változó külső és belső feltételeknek megfelelően működni, olyan társadalmi struktúrát kialakítva, amely – minden összetevőjében – bázis a folyamat további előrehaladása számára.”</w:t>
      </w:r>
    </w:p>
    <w:p>
      <w:pPr>
        <w:pStyle w:val="TextBodyIndent"/>
        <w:rPr/>
      </w:pPr>
      <w:r>
        <w:rPr/>
        <w:t xml:space="preserve">A modernizáció felsorolt ismérvei egy kissé redundánsak ugyan, viszont igen széles körben alkalmazhatók. Mivel az ismérvek nem tartalmaznak utalást a modernizálódó társadalom közelebbi jellegére, a rendhagyó modernizációs próbálkozásokra is ráilleszthetők. Az egykor létező szocializmus modernizáló tendenciái annyiban férnek bele, amennyiben sikeresek voltak. Kína az egypártrendszert nem adta fel ugyan, de bízvást adaptálódásra képesnek mondható, így a kínai fejlődés is kielégíti a modernizáció ismérveit, csakúgy, mint a többi gyorsan fejlődő kelet-ázsiai országé, jóllehet némelyikben a népuralom tekintélyuralommal keveredik. </w:t>
      </w:r>
    </w:p>
    <w:p>
      <w:pPr>
        <w:pStyle w:val="Normal"/>
        <w:tabs>
          <w:tab w:val="clear" w:pos="708"/>
          <w:tab w:val="center" w:pos="4896" w:leader="none"/>
          <w:tab w:val="right" w:pos="9432" w:leader="none"/>
        </w:tabs>
        <w:ind w:firstLine="357"/>
        <w:jc w:val="both"/>
        <w:rPr/>
      </w:pPr>
      <w:r>
        <w:rPr/>
        <w:t>Persze az így meghatározott modernizáció fő áramát is a nyugatias fejlődési vonal alkotja. A nyugati minta-országok definíció szerint modernek, és modernizációról leginkább a modernség felé kapaszkodó országokkal kapcsolatban szokás beszélni [Csaba (2006)]. A nyugati fejlődés két fontos jellemzőjéből, a liberális demokrácia létéből és a technika fejlettségéből</w:t>
      </w:r>
      <w:r>
        <w:rPr>
          <w:rStyle w:val="Lbjegyzethivatkozs"/>
          <w:rStyle w:val="FootnoteAnchor1"/>
        </w:rPr>
        <w:footnoteReference w:id="2"/>
      </w:r>
      <w:r>
        <w:rPr/>
        <w:t xml:space="preserve"> [Ortega y Gasset (1929)] ugyanis értelemszerűen következik, hogy a nyugati társadalmakra jellemző a modernizáció. Ez azonban nem jelenti, hogy a modernizáció és csakis a modernizáció határozná meg a fejlődés kívánatos irányát. A modern világ magában rejti a válság lehetőségét, és Varga Károly [Varga (2009)] a jelenlegi válsághelyzettől indíttatva felveti, hogy az értékek modernizációs felmorzsolódása hozzájárulhatott a világválság kialakulásához. E gondolatokat nehéz volna vitatni. Azonban nem tudhatjuk, a jelenlegi válság sorsfordító lesz-e a világ és hazánk számára, és azt sem tudhatjuk, mennyire tépázza meg a válság a modernizációs eszmék vonzerejét. Érdemes ezért a modernizációs gondolatot a válságtól függetlenül is kritika alá venni. </w:t>
      </w:r>
    </w:p>
    <w:p>
      <w:pPr>
        <w:pStyle w:val="Normal"/>
        <w:tabs>
          <w:tab w:val="clear" w:pos="708"/>
          <w:tab w:val="center" w:pos="4896" w:leader="none"/>
          <w:tab w:val="right" w:pos="9432" w:leader="none"/>
        </w:tabs>
        <w:ind w:firstLine="357"/>
        <w:jc w:val="both"/>
        <w:rPr/>
      </w:pPr>
      <w:r>
        <w:rPr/>
        <w:t>Hozzászólásom célja, hogy rámutassak a modernizáció néhány nemkívánatos mellékered</w:t>
        <w:softHyphen/>
        <w:t xml:space="preserve">ményére, és hogy vitassam a vitaindító cikkbeli elemzést. Véleményem szerint a modernizáció nem egyenlő a társadalom üdvözülésével. Abban a hiszemben szólok hozzá a vitához, hogy a mai magyar társadalomtudomány körein kívül, de a mai magyar társadalmon  belül állva elgondolkodtató megjegyzéseket tudok tenni. </w:t>
      </w:r>
    </w:p>
    <w:p>
      <w:pPr>
        <w:pStyle w:val="Normal"/>
        <w:tabs>
          <w:tab w:val="clear" w:pos="708"/>
          <w:tab w:val="center" w:pos="4896" w:leader="none"/>
          <w:tab w:val="right" w:pos="9432" w:leader="none"/>
        </w:tabs>
        <w:ind w:firstLine="357"/>
        <w:jc w:val="both"/>
        <w:rPr/>
      </w:pPr>
      <w:r>
        <w:rPr/>
        <w:t>A 2. fejezetben azt igyekszem körüljárni, hogyan ítélhető meg a modernizáció az egyre szűkebbnek bizonyuló Föld jövőjének a szempontjából. A 3. fejezetben a modernizáció</w:t>
        <w:softHyphen/>
        <w:t>fogalmat egy konzervatív felfogással szembesítem. A jogrendszer megfelelése  a modern kor követelményeinek Kulcsár Kálmán egyik központi problémája.  A 4. fejezetben az általa körüljárt témának néhány további aspektusát fejtem ki. Az 5. fejezet a vitaindító cikk azon megállapításaihoz csatlakozik, amelyek a mai magyar pártrendszer nem modern sajátságát bírálják. A társadalom néhány olyan vonását sorolom fel, amely magyarázatot adhat a kialakult pártrendszernek a modernizáció kívánalmaitól eltérő voltára, és rámutatok arra, hogy ez a rendszer az ország mai helyzetét híven tükrözi. A 6. fejezetben, szorosan követve Kulcsár Kálmán gondolatmenetét, rátérek a rendszerváltás óta lezajlott fejlődés értelmezésére.</w:t>
      </w:r>
    </w:p>
    <w:p>
      <w:pPr>
        <w:pStyle w:val="Normal"/>
        <w:tabs>
          <w:tab w:val="clear" w:pos="708"/>
          <w:tab w:val="center" w:pos="4896" w:leader="none"/>
          <w:tab w:val="right" w:pos="9432" w:leader="none"/>
        </w:tabs>
        <w:jc w:val="both"/>
        <w:rPr/>
      </w:pPr>
      <w:r>
        <w:rPr/>
        <w:t xml:space="preserve">A 7. fejezetben összefoglalom a magyar modernizációról Kulcsár Kálmán cikkével kapcsolatban kifejtett véleményemet.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t>2. Modern-e a modernizáció?</w:t>
      </w:r>
    </w:p>
    <w:p>
      <w:pPr>
        <w:pStyle w:val="Normal"/>
        <w:tabs>
          <w:tab w:val="clear" w:pos="708"/>
          <w:tab w:val="center" w:pos="4896" w:leader="none"/>
          <w:tab w:val="right" w:pos="9432" w:leader="none"/>
        </w:tabs>
        <w:spacing w:before="120" w:after="0"/>
        <w:jc w:val="both"/>
        <w:rPr/>
      </w:pPr>
      <w:r>
        <w:rPr/>
        <w:t xml:space="preserve">Egyfajta liberális gondolkodásmód számára a modernizáció a fejlődés iránytűje. Aki így gondolkodik, annak számára a modernizálódó társadalom definíció szerint jó irányba fejlődik. A társadalomelemzés tehát – explicit vagy implicit módon – nagyrészt a modernizációról szól, a kormányzásnak pedig az a legfőbb célja, hogy a modernizáció útját egyengesse. </w:t>
      </w:r>
    </w:p>
    <w:p>
      <w:pPr>
        <w:pStyle w:val="Normal"/>
        <w:tabs>
          <w:tab w:val="clear" w:pos="708"/>
          <w:tab w:val="center" w:pos="4896" w:leader="none"/>
          <w:tab w:val="right" w:pos="9432" w:leader="none"/>
        </w:tabs>
        <w:ind w:firstLine="357"/>
        <w:jc w:val="both"/>
        <w:rPr/>
      </w:pPr>
      <w:r>
        <w:rPr/>
        <w:t>A modernizációt bizonyára azért tekintik feltétlen jónak, mert megteremti a lehetőséget a fogyasztás növelésére, és magától értetődőnek tartják, hogy ezzel javulnak az emberek életfeltételei.</w:t>
      </w:r>
      <w:r>
        <w:rPr>
          <w:rStyle w:val="Lbjegyzethivatkozs"/>
          <w:rStyle w:val="FootnoteAnchor1"/>
        </w:rPr>
        <w:footnoteReference w:id="3"/>
      </w:r>
      <w:r>
        <w:rPr/>
        <w:t xml:space="preserve"> E feltevés azonban legfeljebb akkor lehet helytálló, ha az életet tápláló források kimeríthetetlenek: terület, energia és egyéb erőforrás korlátlanul áll az emberek rendelkezé</w:t>
        <w:softHyphen/>
        <w:t xml:space="preserve">sére, továbbá ha az ember által termelt hulladékot a bioszféra maradéktalanul képes eltakarítani. Tekintve, hogy az emberiség létszáma még ma is közel exponenciálisan növekszik, és ökológiai lábnyoma rég kinőtte a bioszférát [Vida (2009)], ma már közhelynek számít, hogy a fogyasztás növekedése nem tartható fenn minden határon túl. </w:t>
      </w:r>
    </w:p>
    <w:p>
      <w:pPr>
        <w:pStyle w:val="Normal"/>
        <w:tabs>
          <w:tab w:val="clear" w:pos="708"/>
          <w:tab w:val="center" w:pos="4896" w:leader="none"/>
          <w:tab w:val="right" w:pos="9432" w:leader="none"/>
        </w:tabs>
        <w:ind w:firstLine="357"/>
        <w:jc w:val="both"/>
        <w:rPr/>
      </w:pPr>
      <w:r>
        <w:rPr/>
        <w:t xml:space="preserve">Azt hihetnők, hogy a véges Földön a fogyasztás növekedése szükségszerűen szűkösséget teremt, és az önszabályozó módon kijelöli a növekedés korlátait. Az ilyesfajta önszabályozás azonban csak a premodern világban működhetne. A modern társadalom az erőforrások nagyobb mértékű fogyasztásával úrrá tud lenni a szűkösségen, de azt nem képes látni, hogy ennek nem lesz-e később súlyos következménye. </w:t>
      </w:r>
    </w:p>
    <w:p>
      <w:pPr>
        <w:pStyle w:val="Normal"/>
        <w:tabs>
          <w:tab w:val="clear" w:pos="708"/>
          <w:tab w:val="center" w:pos="4896" w:leader="none"/>
          <w:tab w:val="right" w:pos="9432" w:leader="none"/>
        </w:tabs>
        <w:ind w:firstLine="357"/>
        <w:jc w:val="both"/>
        <w:rPr/>
      </w:pPr>
      <w:r>
        <w:rPr/>
        <w:t>Másrészt a technikai fejlődés tagadhatatlanul megteremti annak a lehetőségét is, hogy erőforrásainkat jobban osszuk be, a természetpusztítást visszafordítsuk, és életünk minőségét a fogyasztás növelése nélkül javítsuk. A modernizáció fenti ismérvei az e helyzethez való alkalmazkodás képességét is magukba foglalják. A baj csak az, hogy e lehetőségeket legfeljebb csak  a modernizált országokban tudják kihasználni. Azonban a modernizáció korai  szakaszában lévő országok népességének és e népesség fogyasztásának a súlya is egyre nagyobb a modernizált országokéhoz képest. A modernizálatlan országoknak is vissza kellene tehát fogniuk a fogyasztásukat, és nekik is ökológiailag ésszerűbb mederbe kellene terelniük életüket. Ez fékezné növekedésüket, modernizálódásukat, fogyasztásukat s népeik életkörül</w:t>
        <w:softHyphen/>
        <w:t>ményeinek javulását. Így hát nem lépnek erre az útra.</w:t>
      </w:r>
    </w:p>
    <w:p>
      <w:pPr>
        <w:pStyle w:val="Normal"/>
        <w:tabs>
          <w:tab w:val="clear" w:pos="708"/>
          <w:tab w:val="center" w:pos="4896" w:leader="none"/>
          <w:tab w:val="right" w:pos="9432" w:leader="none"/>
        </w:tabs>
        <w:ind w:firstLine="357"/>
        <w:jc w:val="both"/>
        <w:rPr/>
      </w:pPr>
      <w:r>
        <w:rPr/>
        <w:t xml:space="preserve">A rosszul működő önszabályozás miatt az egész világra kiterjedő modernizáció pusztítja az erőforrásokat, és elkerülhetetlenül egymás ellen fordítja a fejlett és az elmaradott országokat. A világegyetem történetének emberközpontú összefoglalása e vitában [Náray (2009)] ezt a problémát is megvilágítja. Kétséges, hogy a modernizációé-e a jövő.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t>3. Modernizmus kontra modernizáció</w:t>
      </w:r>
    </w:p>
    <w:p>
      <w:pPr>
        <w:pStyle w:val="Normal"/>
        <w:tabs>
          <w:tab w:val="clear" w:pos="708"/>
          <w:tab w:val="center" w:pos="4896" w:leader="none"/>
          <w:tab w:val="right" w:pos="9432" w:leader="none"/>
        </w:tabs>
        <w:spacing w:before="120" w:after="0"/>
        <w:jc w:val="both"/>
        <w:rPr/>
      </w:pPr>
      <w:r>
        <w:rPr/>
        <w:t>A modernizmus művészeti, esztétikai fogalom, és nem szokás a gazdasági és szociológiai összefüggésben használt modernizációval egy kalap alá vonni. Pedig sok közük van egymáshoz: a modernizmus kísérlet arra, hogy a művészet erejével szálljon szembe azzal az embert kiüresítő világgal, amelyet a modernizáció teremt. Célunk a modernizmus felidézésével nem az, hogy a művészetre tereljük a szót, hanem csupán annyi, hogy azokat a társadalmi fejleményeket vázoljuk, amelyekkel a művészetek világában a modernizmus próbált meg szembeszegülni. A művészek többsége feladta a reményt, és a modernizmus irányzatát a hanyatlás elkerülhetetlenségébe belenyugvó, sőt esetleg a rombolás célját magáévá tevő posztmodernizmusra cserélte fel.</w:t>
      </w:r>
      <w:r>
        <w:rPr>
          <w:rStyle w:val="Lbjegyzethivatkozs"/>
          <w:rStyle w:val="FootnoteAnchor1"/>
        </w:rPr>
        <w:footnoteReference w:id="4"/>
      </w:r>
      <w:r>
        <w:rPr/>
        <w:t xml:space="preserve"> E fejtegetés Roger Scruton gondolatait követi [Scruton (1998)].</w:t>
      </w:r>
    </w:p>
    <w:p>
      <w:pPr>
        <w:pStyle w:val="Normal"/>
        <w:tabs>
          <w:tab w:val="clear" w:pos="708"/>
          <w:tab w:val="center" w:pos="4896" w:leader="none"/>
          <w:tab w:val="right" w:pos="9432" w:leader="none"/>
        </w:tabs>
        <w:ind w:firstLine="357"/>
        <w:jc w:val="both"/>
        <w:rPr/>
      </w:pPr>
      <w:r>
        <w:rPr/>
        <w:t>A felvilágosodás társadalomeszményének alapjain Nyugaton uralkodóvá vált a liberális demokrácia. A demokrácia elvi gyökereit a liberálisok azóta is egy fiktív társadalmi szerződésben keresik. Mivel egy szerződés kétoldalú kötelezettségvállalás, a társadalmi szerződés eszméje jól megragadja az állampolgárok szabadságban és kötelességben kifejezhető viszonyát egymáshoz. Szerződéses viszonyban csak élő emberek lehetnek, így ez a megalapozás csak a társadalom valóságos, élő tagjaira támaszkodik. Nincs tehát tekintettel sem az előző, sem a következő nemzedékekre. A polgárok csak egymásnak felelősek azért, amit tesznek, amivé országukat formálják. Ez az elv azzal a hittel párosul, hogy a társadalom korlátlanul alakítható. És valóban megjelennek a múlttal teljesen szakítani akaró mozgalmak, utópiák,  a társadalom teljes átépítését, a régi rend lerombolását célzó forradalmak.</w:t>
      </w:r>
    </w:p>
    <w:p>
      <w:pPr>
        <w:pStyle w:val="Normal"/>
        <w:tabs>
          <w:tab w:val="clear" w:pos="708"/>
          <w:tab w:val="center" w:pos="4896" w:leader="none"/>
          <w:tab w:val="right" w:pos="9432" w:leader="none"/>
        </w:tabs>
        <w:ind w:firstLine="357"/>
        <w:jc w:val="both"/>
        <w:rPr/>
      </w:pPr>
      <w:r>
        <w:rPr/>
        <w:t>A mégoly racionális gondolkodásra alapított társadalomrombolás is rengeteg szenvedést okozott. A társadalomjobbító kísérletek bukást bukásra halmoztak, és mára a cél teljesen elhomályosult. A racionális gondolkodás terjedése azonban nemcsak a társadalom-, hanem a természetátalakítást is előtérbe helyezte. A természettudomány és édes gyermeke, a technika viharos fejlődésnek indult. A tudomány diadala a fejlett világban valóban megjavította az életfeltételeket. Mivel a társadalomjobbítás eredeti célja elhomályosult, a technika és az arra épülő modernizáció eszközből céllá vált.</w:t>
      </w:r>
    </w:p>
    <w:p>
      <w:pPr>
        <w:pStyle w:val="TextBodyIndent"/>
        <w:rPr/>
      </w:pPr>
      <w:r>
        <w:rPr/>
        <w:t>A múlt elemeivel való szakítás különösen a kommunizmusban kapott nagy hangsúlyt, de mérsékelt formában minden modernizációfelfogásban benne van. A múlthoz kötő szálak elvágása azonban súlyos társadalmi betegségekhez vezetett. A modern társadalomban  meggyengülnek a bárhová tartozás szálai, az összetartozás érzete. A modern társadalom a transzcendens cél elvesztésével  „bűnhődik”, és a modern kultúrával kísérelte meg „megváltani” magát ettől a bűntől. A modern művészet ugyanis felszabadító erővel ábrázolja a „bűnt”, amelybe a modern ember belesodródott. A modernizáció előrehaladtával azonban a megváltás egyre reménytelenebbé válik. A tömegember [Ortega y Gasset (1929)] megvált</w:t>
        <w:softHyphen/>
        <w:t>hatatlan: neki szentimentális klisé, problémamentes közhely vagy fantáziaszülte pótvalóság, esetleg kábítószerrel gerjesztett álomvilág kell. A modern állam hivatalos művészetet teremt, ami a hanyatlás biztos tünete. Az államosított művészet lehet akár hitvány giccs, mint a szocialista realista alkotások, akár kielégíthet valamely magas művészeti kánont, de mindenképp megfojtja az eredetiséget, az igazi művészetet. A művészeket áthatja a „minden eladó” érzése, s ez elől elefántcsonttoronyba menekülnek. Ettől szűnik meg a művészet közjószág lenni, és fullad posztmodern céltalanságba.</w:t>
      </w:r>
    </w:p>
    <w:p>
      <w:pPr>
        <w:pStyle w:val="Normal"/>
        <w:tabs>
          <w:tab w:val="clear" w:pos="708"/>
          <w:tab w:val="center" w:pos="4896" w:leader="none"/>
          <w:tab w:val="right" w:pos="9432" w:leader="none"/>
        </w:tabs>
        <w:ind w:firstLine="357"/>
        <w:jc w:val="both"/>
        <w:rPr/>
      </w:pPr>
      <w:r>
        <w:rPr/>
        <w:t xml:space="preserve">A társadalmi szerződés elvének még súlyosabb gyakorlati hiányossága, hogy nem számol a jövő nemzedékeivel. Nemcsak a Föld erőforrásainak végessége (2. fejezet) esik a modernizátorok látókörén kívül, hanem – Európában – a népesség fogyása is. Mivel a nemzetet el tudják képzelni spontán módon szövetkező egyedek összességeként is, a népességfogyást a harmadik világ felől jövő bevándorlással is megoldhatónak vélik. Nem tartják becsben a létező közösségeket, még a legfontosabb hagyományos egységet, a családot sem. Ezért nem gondolnak a magyar modernizátorok sem arra, milyen modernizációhátráltató következményei lesznek annak, hogy éppen a gyermekeiket a modern világra jól felkészíteni képes családok gyengülnek meg különösen, s válnak sokan utódtalanokká. A közösségek elsorvadása, kiüresedése nyomán terjed a tömeges elmagányosodás; az rossz társadalmi lelkületet szül, amelynek közegében a hagyományos vallások helyét a kommercializált valláspótlékok veszik át. A modern nevelési elvek bűvöletében leszállítják az iskolai követelményeket, aminek felnőttkori tömeges versenyképtelenség és kudarcélmény lesz a következménye. A jövőtudat hiányából fakad a jövő rovására való költekezés hajlama is, mind magán- mind nemzeti szinten. A modernizáló politikusok rovására írandó, hogy 2002 után újra eladósították az országot, a jövő nemzedékekre terhelve az adósságlavinát elindító bőkezű adakozás terheit. E tünetek felismerésének nyomát sem találom a vitaindító cikkben.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b/>
          <w:bCs/>
        </w:rPr>
        <w:t>4. Jogrendszerváltás Magyarországon</w:t>
      </w:r>
      <w:r>
        <w:rPr>
          <w:rStyle w:val="Lbjegyzethivatkozs"/>
          <w:rStyle w:val="FootnoteAnchor1"/>
          <w:b/>
          <w:bCs/>
        </w:rPr>
        <w:footnoteReference w:id="5"/>
      </w:r>
    </w:p>
    <w:p>
      <w:pPr>
        <w:pStyle w:val="Normal"/>
        <w:tabs>
          <w:tab w:val="clear" w:pos="708"/>
          <w:tab w:val="center" w:pos="4896" w:leader="none"/>
          <w:tab w:val="right" w:pos="9432" w:leader="none"/>
        </w:tabs>
        <w:spacing w:before="120" w:after="0"/>
        <w:jc w:val="both"/>
        <w:rPr/>
      </w:pPr>
      <w:r>
        <w:rPr/>
        <w:t>A magyar rendszerváltás azon a feltevésen alapult, hogy a demokrácia és a jogállam megteremtése törvénykezési feladat. Ez maga a megtestesült liberális racionalizmus. A történelmi Magyarországon mindig is valamiféle joguralom volt, de legalábbis jogászuralom. Ezért hitték még a konzervatívok is, hogy egy társadalmi rendszer azonos a rendszer jogi keretével. Egy rendszert pedig a racionális gondolkodás szerint deduktíve kell megteremteni. Alkotmányt kell felépíteni, fel kell rá aggatni a sarkalatos törvényeket, majd pedig a részletes törvények hálóját. A törvények hálózata pedig nem más, mint az új rendszer. A rendszerváltó erők kezdettől marták ugyan egymást, de a törvényi megalapozás elvi alapjait illetően kevés volt köztük a véleménykülönbség. Ezért tudtak a kerekasztalnál megegyezni, és ezért tudott az új gépezet elindulni. Úgy éreztük, törvényeinkbe kapaszkodva felemelkedhetünk, és beilleszkedhetünk az Európai Unióba. Ma mégsem oda tartunk, ahová indultunk. A hibát sokan a törvények rendszerében keresik.</w:t>
      </w:r>
    </w:p>
    <w:p>
      <w:pPr>
        <w:pStyle w:val="Normal"/>
        <w:tabs>
          <w:tab w:val="clear" w:pos="708"/>
          <w:tab w:val="center" w:pos="4896" w:leader="none"/>
          <w:tab w:val="right" w:pos="9432" w:leader="none"/>
        </w:tabs>
        <w:ind w:firstLine="357"/>
        <w:jc w:val="both"/>
        <w:rPr/>
      </w:pPr>
      <w:r>
        <w:rPr/>
        <w:t>Az elhajított kő, a fáról lehulló alma és a Nap körül keringő bolygók ugyanazon törvény szerint mozognak, mégis egészen másképp. Ugyanis a törvények maguk nem szabják meg egyértelműen sem egy tárgy röptét, sem egy ország fejlődését; ezek íve függ a kezdeti feltételektől is. A hajítás, a lehullás és a keringés különbségét a különböző kezdeti sebességek okozzák. Hasonlóképp: a magyar fejlődés visszásságaiért az ország 1990-es kezdeti feltételei, tehát a kommunizmus öröksége okolható.</w:t>
      </w:r>
    </w:p>
    <w:p>
      <w:pPr>
        <w:pStyle w:val="Normal"/>
        <w:tabs>
          <w:tab w:val="clear" w:pos="708"/>
          <w:tab w:val="center" w:pos="4896" w:leader="none"/>
          <w:tab w:val="right" w:pos="9432" w:leader="none"/>
        </w:tabs>
        <w:ind w:firstLine="357"/>
        <w:jc w:val="both"/>
        <w:rPr/>
      </w:pPr>
      <w:r>
        <w:rPr/>
        <w:t>Demokráciában a hatalomért küzdő politikusok mindig kisebbítik a kezdeti feltételek jelentőségét, hogy gyors javulás reményét keltsék. Az első választáson az MDF könnyű és fájdalommentes átmenettel kecsegtetett, s azzal nyert. Pedig a kezdeti feltételek igen bizonytalanok voltak, a kimenetel pedig megjósolhatatlan. Ez a könnyelmű ígéret azóta mint felelősért kiáltó kudarc kísért a politikai publicisztikában. Sokan hiszik azt, hogy ha akkor ügyesebbek vagyunk, mára célhoz értünk volna; mint mikor a Holdat kővel dobáló gyermek bosszankodik, hogy csak egy paraszthajszál hiányzik ahhoz, hogy eltalálja.</w:t>
      </w:r>
    </w:p>
    <w:p>
      <w:pPr>
        <w:pStyle w:val="Normal"/>
        <w:tabs>
          <w:tab w:val="clear" w:pos="708"/>
          <w:tab w:val="center" w:pos="4896" w:leader="none"/>
          <w:tab w:val="right" w:pos="9432" w:leader="none"/>
        </w:tabs>
        <w:ind w:firstLine="357"/>
        <w:jc w:val="both"/>
        <w:rPr/>
      </w:pPr>
      <w:r>
        <w:rPr/>
        <w:t>A beruházásokat sokáig nélkülöző leromlott gazdaság, a mozdulni képtelen állami vállalatok, a tőkehiány és a tetemes államadósság 1990-ben reménytelen stagnálásra ítélt volna bennünket. Olyan volt a gazdaság, mint egy fazék langyos víz, amely magától soha nem melegedhet fel, és nem alakulnak ki benne heves áramlások. Egy ilyen állapotból új belső szabadsági fokok vagy külső hatások billenthetik ki a rendszert. (A belső szabadsági fokokra példa elkülönítve tárolt kétféle folyadék összeeresztés utáni vegyülése, a külsőre példa egy kívülről jövő hőhatás.) A rendszerváltás által felszabadított belső energia a többségi sajtó hathatós segítségével kiábrándulásba csapott át, s egyedül a külföldi tőke kínált bőséges fűtőanyagot, és ezt ki kellett használni. A 70-es évek óta a kölcsönökkel, 90-től pedig a külső befektetőkkel is beeresztettük hazánkba a globális szélrendszereket, és kiszolgáltattuk magunkat nekik. De amióta a külső tőke előrelódított bennünket, azóta a belső energiák is egyre inkább felszabadíthatók [...]. 2002 óta […] azonban újra csak a külföldi hitelre és a külföldi tőkére támaszkodnak. E politika katasztrofális következményei kezdettől fogva bizton tudhatók voltak; csak azok nem jöttek rá, akik azt hitték, hogy a rendszerváltás megtörténtével felemelkedésünk a kedvezőtlen kezdeti feltételek ellenére törvényszerű.</w:t>
      </w:r>
    </w:p>
    <w:p>
      <w:pPr>
        <w:pStyle w:val="Normal"/>
        <w:tabs>
          <w:tab w:val="clear" w:pos="708"/>
          <w:tab w:val="center" w:pos="4896" w:leader="none"/>
          <w:tab w:val="right" w:pos="9432" w:leader="none"/>
        </w:tabs>
        <w:ind w:firstLine="357"/>
        <w:jc w:val="both"/>
        <w:rPr/>
      </w:pPr>
      <w:r>
        <w:rPr/>
        <w:t>A kezdeti feltételeknek a gazdaságon kívüli része is kedvezőtlen volt. A gyorstalpaló modernizáció nagy létszámú, jól képzett és több nyelven beszélő műszaki szakértőt, gépekhez értő technikust, szakmunkást, informatikust, közgazdászt, jogászt, adminisztrátort kíván. Iskolázatlan tömegekre pedig nincs szükség. Tehát a – nem is olyan rossz – iskolarendszert kellett volna minden erőnkkel igazán jóvá varázsolni. Ehelyett tömegeket „képzünk” alacsony és egyre süllyedő színvonalon, akik maguk csak a középszerűség újratermelői lehetnek. Eközben pedig felégetjük az iskolarendszer alapjait. A szellemi igénytelenség a médiából árad, de hogy ennek a magyar vezető réteg tetemes része bedől, az vétkes felelőtlenség. A felelős gondolkodás hiánya a nemzeti öntudat sorvadt állapotának a tünete, s ez is a kezdeti feltételekből ered.</w:t>
      </w:r>
    </w:p>
    <w:p>
      <w:pPr>
        <w:pStyle w:val="Normal"/>
        <w:tabs>
          <w:tab w:val="clear" w:pos="708"/>
          <w:tab w:val="center" w:pos="4896" w:leader="none"/>
          <w:tab w:val="right" w:pos="9432" w:leader="none"/>
        </w:tabs>
        <w:ind w:firstLine="357"/>
        <w:jc w:val="both"/>
        <w:rPr/>
      </w:pPr>
      <w:r>
        <w:rPr/>
        <w:t xml:space="preserve">Pedig a kezdeti feltételek fontosságának belátásához nem kell nagy tudomány: tudja azt minden forradalmár. A forradalmak ezért söprik el, nyomorítják meg vagy éppen irtják ki az órendszer uralkodó osztályát, és ültetnek a helyébe újat. Az az új rendszer azonban, amelyet  a győztesnek tűnő forradalmak – mint a nagy francia és a „nagy” októberi – teremtenek, a régi rend önkéntelen másolásával  gyakran annak kegyetlen és ostoba torzképévé válik. Pedig ezek a forradalmak a régi rend eltörlésével egyszerre új alkotmányosságot is hoztak létre. A forradalmaknak az a végzetük, hogy a „kedvező” kezdeti feltételek erőszakos megteremtése kizárja, hogy azonnal jó törvényeket is alkossanak, vagy ha ez formálisan sikerül is, a forradalomban felszabadított gyűlölet kikényszeríti, hogy a törvényeket gyalázatos módon alkalmazzák. A világ forradalmi megforgatása rendszerint csupán külsődleges eredményt hoz. </w:t>
      </w:r>
    </w:p>
    <w:p>
      <w:pPr>
        <w:pStyle w:val="Normal"/>
        <w:tabs>
          <w:tab w:val="clear" w:pos="708"/>
          <w:tab w:val="center" w:pos="4896" w:leader="none"/>
          <w:tab w:val="right" w:pos="9432" w:leader="none"/>
        </w:tabs>
        <w:ind w:firstLine="357"/>
        <w:jc w:val="both"/>
        <w:rPr/>
      </w:pPr>
      <w:r>
        <w:rPr/>
        <w:t>A felsőbb osztályok eltiprása nem teremt demokráciát, sőt annak hite rögzül a győztesekben, hogy nekik mindent szabad. Ez képtelenné teszi őket a demokratikus jogkövetésre.</w:t>
      </w:r>
    </w:p>
    <w:p>
      <w:pPr>
        <w:pStyle w:val="Normal"/>
        <w:tabs>
          <w:tab w:val="clear" w:pos="708"/>
          <w:tab w:val="center" w:pos="4896" w:leader="none"/>
          <w:tab w:val="right" w:pos="9432" w:leader="none"/>
        </w:tabs>
        <w:ind w:firstLine="357"/>
        <w:jc w:val="both"/>
        <w:rPr/>
      </w:pPr>
      <w:r>
        <w:rPr/>
        <w:t>Nem létezik hát sikeres rendszerváltás? Ha a rendszer a jogrendszert jelenti, akkor létezik, és nálunk – mind 1848-ban, mind 1990-ben – le is zajlott. Ha azonban a rendszerbe a társadalom szövetét meghatározó kapcsolatokat is beleértjük, akkor rendszert váltani egyik napról a másikra, egyik évről a másikra lehetetlen.</w:t>
      </w:r>
    </w:p>
    <w:p>
      <w:pPr>
        <w:pStyle w:val="TextBodyIndent"/>
        <w:rPr/>
      </w:pPr>
      <w:r>
        <w:rPr/>
        <w:t>A rendszerváltás azért nem oda vezetett, ahová a felvilágosult bölcsek szerint vezetnie kellett volna, mert a belső energiánkat elfecséreltük, s belső tartásunk beragadt a kezdeti állapotában. Ráadásul újmódi divatok szirénhangjait követjük, miközben erkölcsi zsákutcába masírozunk. A szabadság, a demokrácia és a jogállamiság szükséges ahhoz, hogy jobban élhessünk, de nem elégséges. Hiszen nem vonta maga után a szilárd erkölcsi tartás általánossá válását. Nem bontakoztatta ki a tisztességes versenyt, és nem tette megkerülhetetlenné a közteherviselést. Demokrácia ide, jogállamiság oda, meggyengült a társadalmi szolidaritás és a közbizalom. Nem erősödött meg a nemzeti összetartás és érdekérvényesítés, romlott a nemzeti önbecsülés, és stagnál a kultúra. A joguralom nem tudta kizárni a kincseinkkel rosszul sáfárkodó ésszerűtlen gazdaságpolitikát, amely az embereket pillanatnyi érdekeiknél fogva tartja pórázon. A szabadság, a demokrácia és a jogállamiság nem tudja megakadályozni még a szabadság, a demokrácia és a jogállamiság elsorvadását sem.</w:t>
      </w:r>
    </w:p>
    <w:p>
      <w:pPr>
        <w:pStyle w:val="Normal"/>
        <w:tabs>
          <w:tab w:val="clear" w:pos="708"/>
          <w:tab w:val="center" w:pos="4896" w:leader="none"/>
          <w:tab w:val="right" w:pos="9432" w:leader="none"/>
        </w:tabs>
        <w:ind w:firstLine="357"/>
        <w:jc w:val="both"/>
        <w:rPr/>
      </w:pPr>
      <w:r>
        <w:rPr/>
        <w:t>Lehetett volna jobb törvényeket hozni? Lehetett volna, de tökéletes törvények nincsenek. Mindennel vissza lehet élni, ha hagyják.</w:t>
      </w:r>
    </w:p>
    <w:p>
      <w:pPr>
        <w:pStyle w:val="Normal"/>
        <w:tabs>
          <w:tab w:val="clear" w:pos="708"/>
          <w:tab w:val="center" w:pos="4896" w:leader="none"/>
          <w:tab w:val="right" w:pos="9432" w:leader="none"/>
        </w:tabs>
        <w:ind w:firstLine="357"/>
        <w:jc w:val="both"/>
        <w:rPr/>
      </w:pPr>
      <w:r>
        <w:rPr/>
        <w:t xml:space="preserve">A társadalom szövetében szétszóródott betegséggócok felszámolásához a rendszerváltó szalmaláng után tartósabb tüzet kell csiholnunk magunkból. Ma is sok egyén elmondhatja, hogy </w:t>
      </w:r>
    </w:p>
    <w:p>
      <w:pPr>
        <w:pStyle w:val="Normal"/>
        <w:tabs>
          <w:tab w:val="clear" w:pos="708"/>
          <w:tab w:val="center" w:pos="4896" w:leader="none"/>
          <w:tab w:val="right" w:pos="9432" w:leader="none"/>
        </w:tabs>
        <w:jc w:val="both"/>
        <w:rPr/>
      </w:pPr>
      <w:r>
        <w:rPr/>
      </w:r>
    </w:p>
    <w:p>
      <w:pPr>
        <w:pStyle w:val="Normal"/>
        <w:tabs>
          <w:tab w:val="clear" w:pos="708"/>
          <w:tab w:val="center" w:pos="5604" w:leader="none"/>
          <w:tab w:val="right" w:pos="10140" w:leader="none"/>
        </w:tabs>
        <w:ind w:left="708" w:hanging="0"/>
        <w:jc w:val="both"/>
        <w:rPr/>
      </w:pPr>
      <w:r>
        <w:rPr/>
        <w:t>Milyen jó, hogy nem adózok.</w:t>
      </w:r>
    </w:p>
    <w:p>
      <w:pPr>
        <w:pStyle w:val="Normal"/>
        <w:tabs>
          <w:tab w:val="clear" w:pos="708"/>
          <w:tab w:val="center" w:pos="5604" w:leader="none"/>
          <w:tab w:val="right" w:pos="10140" w:leader="none"/>
        </w:tabs>
        <w:ind w:left="708" w:hanging="0"/>
        <w:jc w:val="both"/>
        <w:rPr/>
      </w:pPr>
      <w:r>
        <w:rPr/>
        <w:t>Gazdaságom van, de nem sok,</w:t>
      </w:r>
    </w:p>
    <w:p>
      <w:pPr>
        <w:pStyle w:val="Normal"/>
        <w:tabs>
          <w:tab w:val="clear" w:pos="708"/>
          <w:tab w:val="center" w:pos="5604" w:leader="none"/>
          <w:tab w:val="right" w:pos="10140" w:leader="none"/>
        </w:tabs>
        <w:ind w:left="708" w:hanging="0"/>
        <w:jc w:val="both"/>
        <w:rPr/>
      </w:pPr>
      <w:r>
        <w:rPr/>
        <w:t>S van adósságom, de sok,</w:t>
      </w:r>
    </w:p>
    <w:p>
      <w:pPr>
        <w:pStyle w:val="Normal"/>
        <w:tabs>
          <w:tab w:val="clear" w:pos="708"/>
          <w:tab w:val="center" w:pos="4896" w:leader="none"/>
          <w:tab w:val="right" w:pos="9432" w:leader="none"/>
        </w:tabs>
        <w:jc w:val="both"/>
        <w:rPr/>
      </w:pPr>
      <w:r>
        <w:rPr/>
      </w:r>
    </w:p>
    <w:p>
      <w:pPr>
        <w:pStyle w:val="Considrant"/>
        <w:tabs>
          <w:tab w:val="clear" w:pos="708"/>
          <w:tab w:val="center" w:pos="4896" w:leader="none"/>
          <w:tab w:val="right" w:pos="9432" w:leader="none"/>
        </w:tabs>
        <w:spacing w:before="0" w:after="0"/>
        <w:rPr>
          <w:szCs w:val="24"/>
          <w:lang w:val="hu-HU"/>
        </w:rPr>
      </w:pPr>
      <w:r>
        <w:rPr>
          <w:szCs w:val="24"/>
          <w:lang w:val="hu-HU"/>
        </w:rPr>
        <w:t>sőt mára nemes nemzetünk egészére is jellemző ez az állapot. A nemzeti nemtörődömség, szellemi restség és beletörődés, a nemzeti sültgalamb-várás és bárgyú hiszékenység, a magánkibúvókon zajló össz-nemzeti tülekedés a jövőt pusztítja.</w:t>
      </w:r>
    </w:p>
    <w:p>
      <w:pPr>
        <w:pStyle w:val="Normal"/>
        <w:tabs>
          <w:tab w:val="clear" w:pos="708"/>
          <w:tab w:val="center" w:pos="4896" w:leader="none"/>
          <w:tab w:val="right" w:pos="9432" w:leader="none"/>
        </w:tabs>
        <w:ind w:firstLine="357"/>
        <w:jc w:val="both"/>
        <w:rPr/>
      </w:pPr>
      <w:r>
        <w:rPr/>
        <w:t xml:space="preserve">A rendszerváltáskor megteremtett törvények megfelelnek a szabadság, a demokrácia és a jogállamiság általános normáinak, de a kezdeti betegségtüneteket nem enyhítették, mert a belső energiák nem szabadultak fel. A társadalmi bajok csak az egészséges közfelfogás kialakulása útján gyógyulnak. A demokráciában ezért a felelősség végső soron mindig a miénk: a választók közösségéé.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t>5. Modernizáció magyar módra</w:t>
      </w:r>
    </w:p>
    <w:p>
      <w:pPr>
        <w:pStyle w:val="Normal"/>
        <w:tabs>
          <w:tab w:val="clear" w:pos="708"/>
          <w:tab w:val="center" w:pos="4896" w:leader="none"/>
          <w:tab w:val="right" w:pos="9432" w:leader="none"/>
        </w:tabs>
        <w:spacing w:before="120" w:after="0"/>
        <w:jc w:val="both"/>
        <w:rPr/>
      </w:pPr>
      <w:r>
        <w:rPr/>
        <w:t xml:space="preserve">A modernizáló politikai rendszer hatékonyságát az intézményi struktúra mellett a politikai kultúra szabja meg, és ebben egyet kell értenünk Kulcsár Kálmánnal [Kulcsár (2009)]. A politikai kultúra fő baja szerinte az, hogy a kialakult pártrendszer nem felel meg a kor követelményeinek. Feltételezem, hogy a fejlett országok pártjaitól eltérő viselkedésmódot hibáztatja. Az azonban nem világos: miért hiba az „eszmei bizonytalanság”, ha egyszer „nem szabadna érvényesülnie semmiféle ideológiai meghatározottságnak”? Úgy véli, nem képesek a pártok a társadalom rétegeinek igényeit jól artikulálni; nem érzékelik, hogy mi a helyes politika. („A mai magyar helyzetben [...] a politikai pártok a gazdasági viszonyok, a belső feszültségek és a külső gazdasági, politikai környezet miatt gyakorlatilag </w:t>
      </w:r>
      <w:r>
        <w:rPr>
          <w:i/>
          <w:iCs/>
        </w:rPr>
        <w:t>kényszerpályán</w:t>
      </w:r>
      <w:r>
        <w:rPr/>
        <w:t xml:space="preserve"> mozognak. [...] bár a feladatok lényegében ugyanazok, a kormányon lévő vagy ellenzéki pártok szemszögéből tekintve más-más színben tűnnek fel.”) Ebből arra következtethetünk, hogy szerinte van vagy volna helyes politika, mégpedig lényegében csak egy: az, amely magáévá teszi „a magyar modernizáció vízióját”. A hatalomra törekvés vezet görcsös elkülönülésre, az összefogás elvetésére, kompromisszumképtelenségre. E gondolatok nem állnak messze az egypártrendszer melletti érvektől.</w:t>
      </w:r>
    </w:p>
    <w:p>
      <w:pPr>
        <w:pStyle w:val="Normal"/>
        <w:tabs>
          <w:tab w:val="clear" w:pos="708"/>
          <w:tab w:val="center" w:pos="4896" w:leader="none"/>
          <w:tab w:val="right" w:pos="9432" w:leader="none"/>
        </w:tabs>
        <w:ind w:firstLine="357"/>
        <w:jc w:val="both"/>
        <w:rPr/>
      </w:pPr>
      <w:r>
        <w:rPr/>
        <w:t>A pártok viselkedését anélkül bírálja, hogy sorra venné, mik a magyar társadalom legfontosabb problémái. Ha ezeket vázolná, rájönne, hogy a pillanatnyi tüneti kezelésen túl minden mélyebb probléma súlyos dilemmák elé állítja az országot. Olyanok elé, amelyek a fejlett országokban soha fel sem merültek, vagy ha igen, az rég vagy más körülmények között volt. Hogyan lehetne így pártrendszerünk az övékhez hasonló? Nincs ember, aki a súlyos dilemmákban egészen biztosan tudna dönteni, nemcsak azért mert a „helyes” döntéshez végtelenül sokat kellene tudni lényegtelennek látszó körülményekről is, hanem azért is, mert csak az lehet helyes döntés, amit az emberek elfogadnak. Így a válaszokat csakis az értékválasztás határozhatja meg. Az értékek tekintetében szakadékok vannak a társadalomban, és a pártszerkezet ezeket képezi le. Csak néhány a vízválasztó kérdésekből: a népesség</w:t>
        <w:softHyphen/>
        <w:t>fogyás</w:t>
      </w:r>
      <w:r>
        <w:rPr>
          <w:rStyle w:val="Lbjegyzethivatkozs"/>
          <w:rStyle w:val="FootnoteAnchor1"/>
        </w:rPr>
        <w:footnoteReference w:id="6"/>
      </w:r>
      <w:r>
        <w:rPr/>
        <w:t>, a „cigánykérdés”, az eladósodottság, a nemzeti vagyon felélésének következményei, tőkehiány, bizalmitőke-hiány, szellemitőke-hiány, beragadás a rosszul jövedelmező bérmunka</w:t>
        <w:softHyphen/>
        <w:t>gazdaságba, védtelenség a nemzetközi tőkével szemben, energetikai sebezhetőség, a vidék megtartó erejének sorvadása, az értelmiség és az üzleti világ „premodern” szocializálódottsága, ami kivetül a politikai életre is stb.</w:t>
      </w:r>
    </w:p>
    <w:p>
      <w:pPr>
        <w:pStyle w:val="Normal"/>
        <w:tabs>
          <w:tab w:val="clear" w:pos="708"/>
          <w:tab w:val="center" w:pos="4896" w:leader="none"/>
          <w:tab w:val="right" w:pos="9432" w:leader="none"/>
        </w:tabs>
        <w:ind w:firstLine="357"/>
        <w:jc w:val="both"/>
        <w:rPr/>
      </w:pPr>
      <w:r>
        <w:rPr/>
        <w:t>Fel kell azonban vetnünk: a modernizáció milyen fejlődés irányába húz bennünket, magyarokat? A fejlett világ perifériájához tartozunk, és a modernizáció felzárkózást, utolérést jelent. Az importált fejlett technológiával dolgozó és a világkereskedelembe, a világ pénzügyi hálózatába bekapcsolódó szektorokba azonban a népesség tekintélyes része nem tud beilleszkedni. Ettől nem teljesen függetlenül premodern világkép és posztmodern kiábrándulás is jellemző ránk. A nép lemaradó része szaporodik, a fejlődésre képes hányada pedig fogy. Az iskola hanyatlik, és egyre kevésbé működik társadalmi felvonóként</w:t>
      </w:r>
      <w:r>
        <w:rPr>
          <w:rStyle w:val="Lbjegyzethivatkozs"/>
          <w:rStyle w:val="FootnoteAnchor1"/>
        </w:rPr>
        <w:footnoteReference w:id="7"/>
      </w:r>
      <w:r>
        <w:rPr/>
        <w:t xml:space="preserve"> [Zöld könyv (2008)]. A lemaradó rétegek felkarolására nincs útmutatás az elemzésben. A racionális, pragmatikus modernizációs politika, amelyben Kulcsár Kálmán kiutat lát, a nyugati főáram, a fogyasztói társadalom felé sodorja a társadalom amúgy is nyugatias részét, de nyomorra ítéli a technikai modernitást magáévá tenni nem tudó tömegeket. Az erőteljes, versenyképes és kulturált réteg – a középosztály – tovább fogy, és a szaporodó lemaradók tovább távolodnak tőle. Ez a modernizáció bizony a luxus és a tömegnyomor kettősségének latin-amerikai útja.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t>6. A mai magyar valóság</w:t>
      </w:r>
    </w:p>
    <w:p>
      <w:pPr>
        <w:pStyle w:val="Considrant"/>
        <w:tabs>
          <w:tab w:val="clear" w:pos="708"/>
          <w:tab w:val="center" w:pos="4896" w:leader="none"/>
          <w:tab w:val="right" w:pos="9432" w:leader="none"/>
        </w:tabs>
        <w:spacing w:before="120" w:after="0"/>
        <w:rPr/>
      </w:pPr>
      <w:r>
        <w:rPr/>
        <w:t>Az itt és most uralkodó politikai kultúra elemzése természetesen nem lehetséges konkrét politikai események vizsgálata nélkül, és Kulcsár Kálmán nem riad vissza ettől. A modernizációs szándék kibontakozását szerinte Magyarországon a parlamenti ciklusváltások mögötti anómikus jelenségek akadályozzák. Elemzése vitára hív.</w:t>
      </w:r>
    </w:p>
    <w:p>
      <w:pPr>
        <w:pStyle w:val="Normal"/>
        <w:tabs>
          <w:tab w:val="clear" w:pos="708"/>
          <w:tab w:val="center" w:pos="4896" w:leader="none"/>
          <w:tab w:val="right" w:pos="9432" w:leader="none"/>
        </w:tabs>
        <w:ind w:firstLine="357"/>
        <w:jc w:val="both"/>
        <w:rPr/>
      </w:pPr>
      <w:r>
        <w:rPr/>
        <w:t>Az 1990-től 2009-ig tartó periódust átölelő történeti áttekintése nem egyezik az én emlékezetemmel. 1994-ben az MSZP – Kulcsár adatával ellentétben – nem 50% feletti, hanem 32,99%-os szavazataránnyal került hatalomra. Ez a választási eredmény valóban tükrözi az előző kormány pártjaiból való kiábrándulást, de még inkább a szocialistákkal szemben álló pártok szétaprózódását.</w:t>
      </w:r>
      <w:r>
        <w:rPr>
          <w:rStyle w:val="Lbjegyzethivatkozs"/>
          <w:rStyle w:val="FootnoteAnchor1"/>
          <w:sz w:val="20"/>
        </w:rPr>
        <w:footnoteReference w:id="8"/>
      </w:r>
    </w:p>
    <w:p>
      <w:pPr>
        <w:pStyle w:val="Normal"/>
        <w:tabs>
          <w:tab w:val="clear" w:pos="708"/>
          <w:tab w:val="center" w:pos="4896" w:leader="none"/>
          <w:tab w:val="right" w:pos="9432" w:leader="none"/>
        </w:tabs>
        <w:ind w:firstLine="357"/>
        <w:jc w:val="both"/>
        <w:rPr/>
      </w:pPr>
      <w:r>
        <w:rPr/>
        <w:t>A hatalmat behálózó nagyszámú korrupciós ügynek a 2002 és 2010 közötti kiáradása idején nem lehet hitelesnek elfogadni állítását, amely szerint az első Fidesz-kormányt „anyagi javak szerzésére irányuló törekvései” jellemezték. Erre természetesen nem idéz adatokat. A 2002-ben kezdődő MSZP-SZDSZ-es kormányzásról szintén meglepő állításokat olvasunk. Például azt, hogy kiderült, a miniszterelnök egykor az AVH-nak (!) dolgozott, és hogy ezt igyekezett ellensúlyozni a közalkalmazotti fizetésemeléssel. Valójában a fizetésemelés már a választási programban is szerepelt, pedig akkor még senki sem tudott Medgyessy titkosszolgálati múltjáról, tehát nem volt mit ellensúlyozni. A fizetésemelések miatt a gazdasági helyzet „tovább romlott” – olvassuk, holott 2002-ben kormány és ellenzék egyetértett abban, hogy a nemzetgazdaság igen jó állapotban van. Ugyancsak vitatható, hogy Medgyessy megbuktatását a gazdasági nehézségekkel magyarázza, a 2004-es európai parlamenti választásokat, valamint Medgyessy és az SZDSZ torzsalkodását meg sem említve. Az első Gyurcsány-kormány alatti időszakra, amely az egymást követő közérzetjavító programokról, majd a „dübörgő gazdaság” és a „pannon puma” blöffjéről emlékezetes, Kulcsár Kálmán úgy emlékszik, hogy ekkor a kormány „világossá tette, hogy az ország nehéz helyzetben van”.</w:t>
      </w:r>
    </w:p>
    <w:p>
      <w:pPr>
        <w:pStyle w:val="Normal"/>
        <w:tabs>
          <w:tab w:val="clear" w:pos="708"/>
          <w:tab w:val="center" w:pos="4896" w:leader="none"/>
          <w:tab w:val="right" w:pos="9432" w:leader="none"/>
        </w:tabs>
        <w:ind w:firstLine="357"/>
        <w:jc w:val="both"/>
        <w:rPr/>
      </w:pPr>
      <w:r>
        <w:rPr/>
        <w:t>Ez tette lehetővé, hogy a a 2006-os választások után történteket is sajátosan értelmezze. Pedig a választást az MSZP-SZDSZ azzal nyerte meg, hogy elhitette: a gazdaság fellendülőben van. A hamis látszatnak a félrevezető retorika mellett azzal adtak nyomatékot, hogy 2005 végén ötéves adócsökkentési programot iktattattak törvénybe az Országgyűléssel, amelyet persze a választások megnyerése után szinte azonnal hatálytalanítottak. Az 2006. első negyedévi költségvetési adatok nyilvánosságra hozását az első választási forduló előtt elhalasztották. Később kiderült, hogy a költségvetési hiány hatalmasan megnőtt az előirányzotthoz képest, és ezt már az eltitkolt első negyedévi adatokból is ki lehetett volna venni. A „legszenvedélyesebb igazságbeszéd” az igazat, a tiszta igazat és csakis az igazat mondta mindarról a hazugságról, és egyéb manipulációról, amellyel a polgárokat éveken keresztül ámították. Az „át nem gondolt politikusi magatartás”, az „eltitkolási gyakorlat” és a beszéd következményeinek ecseteléséből (a „beszédből adódó kilátások a lakosságra igen kedvezőtlenül hatottak”) nem egyértelmű, mi az, amit Kulcsár Kálmán rosszall. Tudományos szempontból sem mindegy, hogy mi a bírálat tárgya: a hazugságra építő politika, amely Bibó István</w:t>
      </w:r>
      <w:r>
        <w:rPr>
          <w:rStyle w:val="Lbjegyzethivatkozs"/>
          <w:rStyle w:val="FootnoteAnchor1"/>
        </w:rPr>
        <w:footnoteReference w:id="9"/>
      </w:r>
      <w:r>
        <w:rPr/>
        <w:t xml:space="preserve"> gondolatainak közkinccsé válása óta is dívik, a titkokba beavatottak körének megválasztása, a beavatottak ezt követő cinkos titoktartása, az utcai tiltakozások, a rendőrterror vagy az ellenzék térnyerése a helyhatósági választáson. </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jc w:val="both"/>
        <w:rPr>
          <w:b/>
          <w:b/>
          <w:bCs/>
        </w:rPr>
      </w:pPr>
      <w:r>
        <w:rPr>
          <w:b/>
          <w:bCs/>
        </w:rPr>
        <w:t>7. Következtetés</w:t>
      </w:r>
    </w:p>
    <w:p>
      <w:pPr>
        <w:pStyle w:val="Considrant"/>
        <w:tabs>
          <w:tab w:val="clear" w:pos="708"/>
          <w:tab w:val="center" w:pos="4896" w:leader="none"/>
          <w:tab w:val="right" w:pos="9432" w:leader="none"/>
        </w:tabs>
        <w:spacing w:before="120" w:after="0"/>
        <w:rPr/>
      </w:pPr>
      <w:r>
        <w:rPr/>
        <w:t>Amennyiben a haladás előrelépést jelent a társadalom boldogulásában, a felzárkózás az élen haladókhoz csak vonzó lehet. A modernizáció fontos szempont Nyugat-Európa perifériájának XX. századi társadalomtörténetében. E fogalom nimbusza azonban napjainkra megkopott. Nem lehet többé iránytű, vezéreszme vagy „célfüggvény”, mert nem világos, hová vezet. Hozzászólásomban rámutattam, hogy a modernizáció kritikátlan erőltetése a világot csapdába viheti, és Magyarország távlati problémáira sem ad önmagában megoldást. Tényekkel szembesítve vitatom az ország helyzetének a vitaindító cikkben adott elemzését is.</w:t>
      </w:r>
    </w:p>
    <w:p>
      <w:pPr>
        <w:pStyle w:val="Normal"/>
        <w:tabs>
          <w:tab w:val="clear" w:pos="708"/>
          <w:tab w:val="center" w:pos="4896" w:leader="none"/>
          <w:tab w:val="right" w:pos="9432" w:leader="none"/>
        </w:tabs>
        <w:ind w:firstLine="357"/>
        <w:jc w:val="both"/>
        <w:rPr/>
      </w:pPr>
      <w:r>
        <w:rPr/>
        <w:t>A modernizáció legfőbb tartalmi eleme a gazdasági fejlődés, annak velejárója viszont a több fogyasztás. Márpedig az emberiség azon a ponton van, amelyen túl a termelést és a fogyasztást csak a jövő nemzedékek kárára lehet növelni. A globális gazdasági verseny mostanság ennek ellenére rákényszeríti az országokat a termelés növelésére, és a versenyből nem lehet kilépni. A világ számára ezt a gondot súlyosbítja, hogy kárvallott jövő nemzedékei egyre népesebbek. A nyitott magyar gazdaság a világ erőforrásainak kimerülését súlyosan meg fogja érezni. Magyarország csökkenő létszámú jövő nemzedékeinek vállát emellett a közelmúltban könnyelműen és improduktívan megnövelt adósságteher is nyomja.</w:t>
      </w:r>
    </w:p>
    <w:p>
      <w:pPr>
        <w:pStyle w:val="TextBodyIndent"/>
        <w:rPr/>
      </w:pPr>
      <w:r>
        <w:rPr/>
        <w:t>Az ország külső kölcsönök nélkül egyelőre nem boldogulhat. Az adósságcsapdából csak akkor szabadulhatunk ki, ha gazdaságunk gyorsabban nő, mint az adósságunk. Ehhez modern gazdaság és abba bekapcsolódni képes több egészséges munkaerő kell, miközben a derékhad nagy része tönkretette egészségét, az ifjabb nemzedékek egyre kevésbé népesek, és az iskola egyre kevésbé képes felkészíteni őket a modern követelményekre. Egyszerre kell tehát a népesedés- és egészségpolitikát, az oktatásügyet és a gazdaságot rendbe tenni. Ez csak jól működő közösségekből álló társadalomban, javuló közbizalom és közerkölcs mellett lehetséges. Tudjuk, hogy a mai Magyarországra a közbizalom és a közerkölcs hiánya jellemző. Ezen változtatni valamiféle pragmatikus modernizációs politikával nem lehet. A szükséges változtatásokra eséllyel csak a nemzet önbecsülését visszaadó, az összefogás szellemét sugárzó politika vállalkozhat, ahhoz pedig nélkülözhetetlen a múlt, a jelen helyzet és jövendő kilátásaink reálisabb megítélése és tudatosítása. A Delphi-vállalkozás is ezt szolgálja. A mai Magyarország problémái tehát a modernizáció hagyományos keretein messze túlmenő változtatásokat kívánnak. Állapotunkról a modernizáció szemszögéből alkotott kép emiatt számos lényeges pontot rejtve hagy.</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r>
    </w:p>
    <w:p>
      <w:pPr>
        <w:pStyle w:val="Heading1"/>
        <w:rPr/>
      </w:pPr>
      <w:r>
        <w:rPr/>
        <w:t>Utólagos megjegyzés Varga Károly „iránypontosításának”  (Varga 2011) ismeretében</w:t>
      </w:r>
    </w:p>
    <w:p>
      <w:pPr>
        <w:pStyle w:val="Normal"/>
        <w:tabs>
          <w:tab w:val="clear" w:pos="708"/>
          <w:tab w:val="center" w:pos="4896" w:leader="none"/>
          <w:tab w:val="right" w:pos="9432" w:leader="none"/>
        </w:tabs>
        <w:spacing w:before="120" w:after="0"/>
        <w:jc w:val="both"/>
        <w:rPr/>
      </w:pPr>
      <w:r>
        <w:rPr/>
        <w:t>A modernizáció Kulcsár Kálmán cikke [Kulcsár (2009)] szerint „a társadalom saját feltételei szerinti adaptálódása, együtt e feltételek folyamatos javításával”. Jelentése azonban végül is attól függ, hogy ezt a „definíciót” milyen tartalommal töltjük meg. A cikkben leírtak szerint a modernizáció foka a gazdaság anyagi fejlettségét és azokat az emberi tényezőket, politikai intézményeket és a társadalom életének azon elemeit (normákat, cselekvésmódokat) tartalmazza, amelyek a jólét feltételeit javítják. Varga Károlynak az elhunyt Kulcsár Kálmán helyett írt viszontválasza [Varga (2011)] nyomán, utólag saját hozzászólásom lényegét úgy foglalhatnám össze, hogy a modernizáció irányának pontosításához erkölcsi megfontolások szükségesek, mert különben a modernizáció nyitotta verseny a materiális javakért zsákutcába visz.</w:t>
      </w:r>
    </w:p>
    <w:p>
      <w:pPr>
        <w:pStyle w:val="Normal"/>
        <w:tabs>
          <w:tab w:val="clear" w:pos="708"/>
          <w:tab w:val="center" w:pos="4896" w:leader="none"/>
          <w:tab w:val="right" w:pos="9432" w:leader="none"/>
        </w:tabs>
        <w:ind w:firstLine="357"/>
        <w:jc w:val="both"/>
        <w:rPr/>
      </w:pPr>
      <w:r>
        <w:rPr/>
        <w:t>A tapasztalatból jórészt magánelmélkedéssel leszűrt megállapításaimat Varga Károly tudományos mezbe öltöztette. A reflexív modernizáció, amit Beck és Beniger nyomán a válaszcikkben felvázol, bizonyára közel áll az én elképzeléseimhez. Cikkem kritikai éle nem óvatosságból mérsékelt, hanem abból a belátásból, hogy a modernizáció közkeletű és Kulcsár Kálmán által különösen átfogó formában használt értelmezése valóban leírja a mai világtendenciákat, és ha ebben az irányban haladunk, az egy jó darabig a hazai állapot szempontjából is nagyrészt kedvező. Miközben egyetértek Varga Károllyal abban, hogy a modernizáció folyamatába parazita jelenségek is beleszólnak, az általam felvázolt súlyos mellékhatásokat én nem nevezném parazitának, mert a fogyasztásközpontúságból következnek, ami a hagyományos modernizációfogalom lényegéhez tartozik.</w:t>
      </w:r>
    </w:p>
    <w:p>
      <w:pPr>
        <w:pStyle w:val="Normal"/>
        <w:tabs>
          <w:tab w:val="clear" w:pos="708"/>
          <w:tab w:val="center" w:pos="4896" w:leader="none"/>
          <w:tab w:val="right" w:pos="9432" w:leader="none"/>
        </w:tabs>
        <w:ind w:firstLine="357"/>
        <w:jc w:val="both"/>
        <w:rPr/>
      </w:pPr>
      <w:r>
        <w:rPr/>
        <w:t>Azzal egyetértek, hogy a modernizált világ mint ökológiai rendszer önszabályozásra való képtelensége valóban rokona a hálózatokba fonódott pénzpiacok válságjelenségének. Az ökológiai rendszer kibillenésének is „szabályozásforradalom” vethet véget, de az sokkal fájdalmasabb lesz, mint az, amely a pénzpiacokat próbálja megregulázni.</w:t>
      </w:r>
    </w:p>
    <w:p>
      <w:pPr>
        <w:pStyle w:val="Normal"/>
        <w:tabs>
          <w:tab w:val="clear" w:pos="708"/>
          <w:tab w:val="center" w:pos="4896" w:leader="none"/>
          <w:tab w:val="right" w:pos="9432" w:leader="none"/>
        </w:tabs>
        <w:ind w:firstLine="357"/>
        <w:jc w:val="both"/>
        <w:rPr/>
      </w:pPr>
      <w:r>
        <w:rPr/>
        <w:t xml:space="preserve">Tagadhatatlan, hogy ha hangsúly kerül az etikai rend helyreállításának kívánalmára a modernizációban, ahogyan Varga Károly javasolja, azt a modernizációt rokonszenvesebbnek érzem. Mégsem tudom teljes mértékben elfogadni mint a modern világot működtető vagy a működés minőségét jelző fő elvet. Én úgy vélem ugyanis, hogy  nincs olyan elv, amelyet így abszolutizálni lehetne, amelyet ideológiává kellene fejleszteni. E cikkben több példát mutattam arra, hogy a hagyományos modernizációs eszmék a magyar valóságra vonatkoztatva mily kevés iránymutatást adnak. Remélem, hogy Miszlivetz Ferencnek [Miszlivetz (2010)] van igaza, aki szerint „az univerzalisztikus, mindenre magyarázatot adni vélő, valójában egészen eltérő </w:t>
      </w:r>
      <w:r>
        <w:rPr>
          <w:rFonts w:cs="Century Schoolbook L;MS Mincho" w:ascii="Century Schoolbook L;MS Mincho" w:hAnsi="Century Schoolbook L;MS Mincho"/>
        </w:rPr>
        <w:t>»</w:t>
      </w:r>
      <w:r>
        <w:rPr/>
        <w:t>valóságokat</w:t>
      </w:r>
      <w:r>
        <w:rPr>
          <w:rFonts w:cs="Century Schoolbook L;MS Mincho" w:ascii="Century Schoolbook L;MS Mincho" w:hAnsi="Century Schoolbook L;MS Mincho"/>
        </w:rPr>
        <w:t>«</w:t>
      </w:r>
      <w:r>
        <w:rPr/>
        <w:t xml:space="preserve"> uniformizáló fogalmak és megközelítések helyett egyre inkább előtérbe kerülnek a kulturális különbségeket figyelembe vevő, pontosabb és valóság-hűbb, minőségi megközelítések megtételére alkalmas elméletek”. Magam is érzem a modern világmegváltással szembeni konzervatív viszolygást [Scruton (2010)].</w:t>
      </w:r>
    </w:p>
    <w:p>
      <w:pPr>
        <w:pStyle w:val="TextBodyIndent"/>
        <w:rPr/>
      </w:pPr>
      <w:r>
        <w:rPr/>
        <w:t>Legélesebben talán abban a mondatban bíráltam Kulcsár Kálmánt, amelyet Varga Károly [Varga (2011)]  többször is felidéz, ekképpen tömörítve: „A magyar modernizáció víziójára alapozó gondolatok (pl. hogy a hatalomra törekvés vezet az összefogás elvetésére, kompromisszumképtelenségre) nem állnak messze az egypártrendszer melletti érvektől.” Én nem pontosan így fogalmaztam, hiszen nem „a magyar modernizáció víziójára alapozó gondolatokról” írtam általában, hanem konkrét mondatokat idéztem, és ezekről állapítottam meg, hogy nem állnak messze az egypártrendszer melletti érvektől. Kulcsár Kálmán persze nem az egypártrendszer mellett érvelt, és ha észreveszi, hogy a mondatai ilyen képzettársításokat keltenek, bizonyára meggondolta volna, hogy azt írja, amit írt, vagy utólag megvédte volna a félreértelmezéstől. Sajnos ezt már nem tehette meg. Noha észrevételem nem olyan általánosító, mint ahogy Varga Károly értette, elismerem, hogy ez a megállapítás nem volt éppen barátságos. Nem akartam én Kulcsár Kálmán pártállami múltjára célozni, hiszen nem gondolom, hogy azért szemrehányást érdemelne, de volt bennem valami türelmetlenség, ami éles fogalmazásra késztetett. Utólag látom, hogy ez a hitetlen ember türelmetlensége volt a hívővel szemben. Nem vallásos hitre gondolok persze, hanem egy társadalomjobbító  vezéreszme létezésébe vetett hitre, amely – mint fentebb említettem – belőlem teljesen hiányzik. Pedig az ilyen hitet és a hit szellemében való cselekvést általában tisztelni tudom még a negatív történelmi alakokban is.</w:t>
      </w:r>
    </w:p>
    <w:p>
      <w:pPr>
        <w:pStyle w:val="Normal"/>
        <w:tabs>
          <w:tab w:val="clear" w:pos="708"/>
          <w:tab w:val="center" w:pos="4896" w:leader="none"/>
          <w:tab w:val="right" w:pos="9432" w:leader="none"/>
        </w:tabs>
        <w:ind w:firstLine="357"/>
        <w:jc w:val="both"/>
        <w:rPr>
          <w:b/>
          <w:b/>
          <w:bCs/>
        </w:rPr>
      </w:pPr>
      <w:r>
        <w:rPr/>
        <w:t>Kulcsár Kálmán pedig a nehéz történelmi korszaknak nagyon is pozitív személyisége volt. Megérdemli tiszteletünket mind koherens gondolkodása, tudományos teljesítménye, mind pedig az azzal összhangban álló cselekvése, közéleti munkássága okán. El kell ismernem, hogy a vitaindító alapcikk egy nagy formátumú társadalomtudós jelenre vonatkozó gondolatainak, egy egységes társadalomképnek az összegzése. Remélem, hogy ez a vita méltó emléket állít a véleménykülönbségek megszelídítésében, az ellentétek mérséklésében, kibékítésében oly sikeres jelentős tudósnak.</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4896" w:leader="none"/>
          <w:tab w:val="right" w:pos="9432" w:leader="none"/>
        </w:tabs>
        <w:jc w:val="both"/>
        <w:rPr/>
      </w:pPr>
      <w:r>
        <w:rPr/>
        <w:t>REZSŐ G. LOVA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bCs/>
        </w:rPr>
      </w:pPr>
      <w:r>
        <w:rPr>
          <w:b/>
          <w:bCs/>
        </w:rPr>
        <w:t>MODERNIZATION, CORRECTION ON THE REGIME AND THE FUTURE OF HUNGARY</w:t>
      </w:r>
    </w:p>
    <w:p>
      <w:pPr>
        <w:pStyle w:val="Normal"/>
        <w:tabs>
          <w:tab w:val="clear" w:pos="708"/>
          <w:tab w:val="center" w:pos="4896" w:leader="none"/>
          <w:tab w:val="right" w:pos="9432" w:leader="none"/>
        </w:tabs>
        <w:jc w:val="both"/>
        <w:rPr>
          <w:b/>
          <w:b/>
          <w:bCs/>
        </w:rPr>
      </w:pPr>
      <w:r>
        <w:rPr>
          <w:b/>
          <w:bCs/>
        </w:rPr>
      </w:r>
    </w:p>
    <w:p>
      <w:pPr>
        <w:pStyle w:val="Normal"/>
        <w:tabs>
          <w:tab w:val="clear" w:pos="708"/>
          <w:tab w:val="center" w:pos="5604" w:leader="none"/>
          <w:tab w:val="right" w:pos="10140" w:leader="none"/>
        </w:tabs>
        <w:ind w:left="708" w:hanging="0"/>
        <w:jc w:val="both"/>
        <w:rPr>
          <w:b/>
          <w:b/>
          <w:bCs/>
        </w:rPr>
      </w:pPr>
      <w:r>
        <w:rPr>
          <w:b/>
          <w:bCs/>
        </w:rPr>
        <w:t>Summary</w:t>
      </w:r>
    </w:p>
    <w:p>
      <w:pPr>
        <w:pStyle w:val="Normal"/>
        <w:tabs>
          <w:tab w:val="clear" w:pos="708"/>
          <w:tab w:val="center" w:pos="5604" w:leader="none"/>
          <w:tab w:val="right" w:pos="10140" w:leader="none"/>
        </w:tabs>
        <w:ind w:left="708" w:hanging="0"/>
        <w:jc w:val="both"/>
        <w:rPr>
          <w:b/>
          <w:b/>
          <w:bCs/>
        </w:rPr>
      </w:pPr>
      <w:r>
        <w:rPr>
          <w:b/>
          <w:bCs/>
        </w:rPr>
      </w:r>
    </w:p>
    <w:p>
      <w:pPr>
        <w:pStyle w:val="Normal"/>
        <w:tabs>
          <w:tab w:val="clear" w:pos="708"/>
          <w:tab w:val="center" w:pos="5604" w:leader="none"/>
          <w:tab w:val="right" w:pos="10140" w:leader="none"/>
        </w:tabs>
        <w:ind w:left="708" w:hanging="0"/>
        <w:jc w:val="both"/>
        <w:rPr/>
      </w:pPr>
      <w:r>
        <w:rPr/>
        <w:t xml:space="preserve">We examine the relevance of the idea of modernization to contemporary world and to contemporary Hungary following the Delphi article by Kálmán Kulcsár. Although modernization is an important aspect of twentieth-century social history, its glory has faded by now. It cannot be a compass, guiding principle or `objective function' any more since it is not clear where it is leading to. It is pointed out that the world may get captured in a trap by enforcing modernization indiscriminately, and the long-term maladies of Hungary cannot be remedied solely by modernization. The analysis of the conditions of the country given in the first Delphi article is scrutinized by contrasting it with facts. </w:t>
      </w:r>
    </w:p>
    <w:p>
      <w:pPr>
        <w:pStyle w:val="Normal"/>
        <w:tabs>
          <w:tab w:val="clear" w:pos="708"/>
          <w:tab w:val="center" w:pos="5604" w:leader="none"/>
          <w:tab w:val="right" w:pos="10140" w:leader="none"/>
        </w:tabs>
        <w:ind w:left="708" w:hanging="0"/>
        <w:jc w:val="both"/>
        <w:rPr/>
      </w:pPr>
      <w:r>
        <w:rPr/>
      </w:r>
    </w:p>
    <w:p>
      <w:pPr>
        <w:pStyle w:val="Normal"/>
        <w:tabs>
          <w:tab w:val="clear" w:pos="708"/>
          <w:tab w:val="center" w:pos="5604" w:leader="none"/>
          <w:tab w:val="right" w:pos="10140" w:leader="none"/>
        </w:tabs>
        <w:ind w:left="708" w:hanging="0"/>
        <w:jc w:val="both"/>
        <w:rPr/>
      </w:pPr>
      <w:r>
        <w:rPr>
          <w:b/>
          <w:bCs/>
        </w:rPr>
        <w:t xml:space="preserve">Keywords: </w:t>
      </w:r>
      <w:r>
        <w:rPr/>
        <w:t>modernization, natural resources of the world, social contract, consciousness of the future, legal system since the change of the social regime, consumer society, system of political parties, political history since 1990</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HIVATKOZÁSOK</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Bibó (1948)] Bibó István: Eltorzult magyar alkat, zsákutcás magyar történelem. </w:t>
      </w:r>
      <w:r>
        <w:rPr>
          <w:i/>
          <w:iCs/>
        </w:rPr>
        <w:t>Válogatott tanulmányok II</w:t>
      </w:r>
      <w:r>
        <w:rPr/>
        <w:t>, 569. o. (Magvető, Budapest, 1986.)</w:t>
      </w:r>
    </w:p>
    <w:p>
      <w:pPr>
        <w:pStyle w:val="Normal"/>
        <w:tabs>
          <w:tab w:val="clear" w:pos="708"/>
          <w:tab w:val="center" w:pos="4896" w:leader="none"/>
          <w:tab w:val="right" w:pos="9432" w:leader="none"/>
        </w:tabs>
        <w:jc w:val="both"/>
        <w:rPr/>
      </w:pPr>
      <w:r>
        <w:rPr/>
        <w:t xml:space="preserve">[Csaba (2006)] Csaba László: </w:t>
      </w:r>
      <w:r>
        <w:rPr>
          <w:i/>
          <w:iCs/>
        </w:rPr>
        <w:t xml:space="preserve">A fölemelkedő Európa. </w:t>
      </w:r>
      <w:r>
        <w:rPr/>
        <w:t xml:space="preserve">Akadémiai, Budapest. </w:t>
      </w:r>
    </w:p>
    <w:p>
      <w:pPr>
        <w:pStyle w:val="Normal"/>
        <w:tabs>
          <w:tab w:val="clear" w:pos="708"/>
          <w:tab w:val="center" w:pos="4896" w:leader="none"/>
          <w:tab w:val="right" w:pos="9432" w:leader="none"/>
        </w:tabs>
        <w:jc w:val="both"/>
        <w:rPr/>
      </w:pPr>
      <w:r>
        <w:rPr/>
        <w:t xml:space="preserve">[Kulcsár (2009)] Kulcsár Kálmán: Modernizáció, a rendszerváltozás és a magyar valóság, </w:t>
      </w:r>
      <w:r>
        <w:rPr>
          <w:i/>
          <w:iCs/>
        </w:rPr>
        <w:t>Társadalomkutatás</w:t>
      </w:r>
      <w:r>
        <w:rPr/>
        <w:t xml:space="preserve"> XXVII. évf. 4, 375–400.</w:t>
      </w:r>
    </w:p>
    <w:p>
      <w:pPr>
        <w:pStyle w:val="Normal"/>
        <w:tabs>
          <w:tab w:val="clear" w:pos="708"/>
          <w:tab w:val="center" w:pos="4896" w:leader="none"/>
          <w:tab w:val="right" w:pos="9432" w:leader="none"/>
        </w:tabs>
        <w:jc w:val="both"/>
        <w:rPr/>
      </w:pPr>
      <w:r>
        <w:rPr/>
        <w:t xml:space="preserve">[Ortega y Gasset (1929)] José Ortega y Gasset: </w:t>
      </w:r>
      <w:r>
        <w:rPr>
          <w:i/>
          <w:iCs/>
        </w:rPr>
        <w:t>La rebelión de la masas.</w:t>
      </w:r>
      <w:r>
        <w:rPr/>
        <w:t xml:space="preserve"> Magyar fordítás: </w:t>
      </w:r>
      <w:r>
        <w:rPr>
          <w:i/>
          <w:iCs/>
        </w:rPr>
        <w:t xml:space="preserve">A tömegek lázadása. </w:t>
      </w:r>
      <w:r>
        <w:rPr/>
        <w:t xml:space="preserve">Pont, Budapest.  </w:t>
      </w:r>
    </w:p>
    <w:p>
      <w:pPr>
        <w:pStyle w:val="Normal"/>
        <w:tabs>
          <w:tab w:val="clear" w:pos="708"/>
          <w:tab w:val="center" w:pos="4896" w:leader="none"/>
          <w:tab w:val="right" w:pos="9432" w:leader="none"/>
        </w:tabs>
        <w:jc w:val="both"/>
        <w:rPr/>
      </w:pPr>
      <w:r>
        <w:rPr/>
        <w:t xml:space="preserve">[Náray-Szabó (2009)] Náray-Szabó Gábor: Fenntartani a sokszínű világot. </w:t>
      </w:r>
      <w:r>
        <w:rPr>
          <w:i/>
          <w:iCs/>
        </w:rPr>
        <w:t>Társadalomkuta</w:t>
        <w:softHyphen/>
        <w:t xml:space="preserve">tás. </w:t>
      </w:r>
      <w:r>
        <w:rPr/>
        <w:t xml:space="preserve">XXVII. évf. 4, 441–454.  </w:t>
      </w:r>
    </w:p>
    <w:p>
      <w:pPr>
        <w:pStyle w:val="Normal"/>
        <w:tabs>
          <w:tab w:val="clear" w:pos="708"/>
          <w:tab w:val="center" w:pos="4896" w:leader="none"/>
          <w:tab w:val="right" w:pos="9432" w:leader="none"/>
        </w:tabs>
        <w:jc w:val="both"/>
        <w:rPr/>
      </w:pPr>
      <w:r>
        <w:rPr/>
        <w:t xml:space="preserve">[Scruton (1998)] Roger Scruton: </w:t>
      </w:r>
      <w:r>
        <w:rPr>
          <w:i/>
          <w:iCs/>
        </w:rPr>
        <w:t xml:space="preserve">Modern culture. </w:t>
      </w:r>
      <w:r>
        <w:rPr/>
        <w:t>Continuum, London.</w:t>
      </w:r>
    </w:p>
    <w:p>
      <w:pPr>
        <w:pStyle w:val="Normal"/>
        <w:tabs>
          <w:tab w:val="clear" w:pos="708"/>
          <w:tab w:val="center" w:pos="4896" w:leader="none"/>
          <w:tab w:val="right" w:pos="9432" w:leader="none"/>
        </w:tabs>
        <w:jc w:val="both"/>
        <w:rPr/>
      </w:pPr>
      <w:r>
        <w:rPr/>
        <w:t>[Szakolczai (2005)] Szakolczai György: A rendszerváltás és a politikai váltógazdaság demográfiai hatásai. Demográfia, XLVIII/2-3. (2005. október) 254–279.</w:t>
      </w:r>
    </w:p>
    <w:p>
      <w:pPr>
        <w:pStyle w:val="Normal"/>
        <w:tabs>
          <w:tab w:val="clear" w:pos="708"/>
          <w:tab w:val="center" w:pos="4896" w:leader="none"/>
          <w:tab w:val="right" w:pos="9432" w:leader="none"/>
        </w:tabs>
        <w:jc w:val="both"/>
        <w:rPr/>
      </w:pPr>
      <w:r>
        <w:rPr/>
        <w:t xml:space="preserve">[Varga (2009)] Varga Károly: Válság, érték, túlélés. </w:t>
      </w:r>
      <w:r>
        <w:rPr>
          <w:i/>
          <w:iCs/>
        </w:rPr>
        <w:t>Társadalomkutatás.</w:t>
      </w:r>
      <w:r>
        <w:rPr/>
        <w:t xml:space="preserve"> XXVII. évf. 4, 401–422.</w:t>
      </w:r>
    </w:p>
    <w:p>
      <w:pPr>
        <w:pStyle w:val="Normal"/>
        <w:tabs>
          <w:tab w:val="clear" w:pos="708"/>
          <w:tab w:val="center" w:pos="4896" w:leader="none"/>
          <w:tab w:val="right" w:pos="9432" w:leader="none"/>
        </w:tabs>
        <w:jc w:val="both"/>
        <w:rPr/>
      </w:pPr>
      <w:r>
        <w:rPr/>
        <w:t xml:space="preserve">[Vida (2009)] Vida Gábor: Véges Föld és végtelen vágyak. </w:t>
      </w:r>
      <w:r>
        <w:rPr>
          <w:i/>
          <w:iCs/>
        </w:rPr>
        <w:t>Az erőszak kultúrája.</w:t>
      </w:r>
      <w:r>
        <w:rPr/>
        <w:t xml:space="preserve"> (Szerk.: Kóródi Mária.) Pallas, Budapest, 59–85.</w:t>
      </w:r>
    </w:p>
    <w:p>
      <w:pPr>
        <w:pStyle w:val="Normal"/>
        <w:tabs>
          <w:tab w:val="clear" w:pos="708"/>
          <w:tab w:val="center" w:pos="4896" w:leader="none"/>
          <w:tab w:val="right" w:pos="9432" w:leader="none"/>
        </w:tabs>
        <w:jc w:val="both"/>
        <w:rPr/>
      </w:pPr>
      <w:r>
        <w:rPr/>
        <w:t xml:space="preserve">[Zöld könyv (2008)] Fazekas Károly, Köllő János és Varga Júlia (szerk.): </w:t>
      </w:r>
      <w:r>
        <w:rPr>
          <w:i/>
          <w:iCs/>
        </w:rPr>
        <w:t>Zöld könyv a magyar közoktatás megújításáért.</w:t>
      </w:r>
      <w:r>
        <w:rPr/>
        <w:t xml:space="preserve"> ECOSTAT, Budapest.</w:t>
      </w:r>
    </w:p>
    <w:p>
      <w:pPr>
        <w:pStyle w:val="Normal"/>
        <w:tabs>
          <w:tab w:val="clear" w:pos="708"/>
          <w:tab w:val="center" w:pos="4896" w:leader="none"/>
          <w:tab w:val="right" w:pos="9432" w:leader="none"/>
        </w:tabs>
        <w:jc w:val="both"/>
        <w:rPr/>
      </w:pPr>
      <w:r>
        <w:rPr/>
        <w:t xml:space="preserve">[Varga (2011)] Varga Károly: A modernizáció reflexív szakasza – iránypontosítás, </w:t>
      </w:r>
    </w:p>
    <w:p>
      <w:pPr>
        <w:pStyle w:val="Normal"/>
        <w:tabs>
          <w:tab w:val="clear" w:pos="708"/>
          <w:tab w:val="center" w:pos="4896" w:leader="none"/>
          <w:tab w:val="right" w:pos="9432" w:leader="none"/>
        </w:tabs>
        <w:jc w:val="both"/>
        <w:rPr/>
      </w:pPr>
      <w:r>
        <w:rPr>
          <w:i/>
          <w:iCs/>
        </w:rPr>
        <w:t>Társadalomkutatás.</w:t>
      </w:r>
      <w:r>
        <w:rPr/>
        <w:t xml:space="preserve"> 29 (2011) 1,...</w:t>
      </w:r>
    </w:p>
    <w:p>
      <w:pPr>
        <w:pStyle w:val="Normal"/>
        <w:tabs>
          <w:tab w:val="clear" w:pos="708"/>
          <w:tab w:val="center" w:pos="4896" w:leader="none"/>
          <w:tab w:val="right" w:pos="9432" w:leader="none"/>
        </w:tabs>
        <w:jc w:val="both"/>
        <w:rPr/>
      </w:pPr>
      <w:r>
        <w:rPr/>
        <w:t xml:space="preserve">[Miszlivetz (2010)] Miszlivetz Ferenc: 1989 újraértelmezése, </w:t>
      </w:r>
      <w:r>
        <w:rPr>
          <w:i/>
          <w:iCs/>
        </w:rPr>
        <w:t>Magyar Tudomány.</w:t>
      </w:r>
      <w:r>
        <w:rPr/>
        <w:t xml:space="preserve"> 171. évf. 10. (2010) 1215--1225</w:t>
      </w:r>
    </w:p>
    <w:p>
      <w:pPr>
        <w:pStyle w:val="Normal"/>
        <w:tabs>
          <w:tab w:val="clear" w:pos="708"/>
          <w:tab w:val="center" w:pos="4896" w:leader="none"/>
          <w:tab w:val="right" w:pos="9432" w:leader="none"/>
        </w:tabs>
        <w:jc w:val="both"/>
        <w:rPr/>
      </w:pPr>
      <w:r>
        <w:rPr/>
        <w:t xml:space="preserve">[Scruton (2010)] Roger Scruton: </w:t>
      </w:r>
      <w:r>
        <w:rPr>
          <w:i/>
          <w:iCs/>
        </w:rPr>
        <w:t>The Uses of Pessimism and the Danger of False Hope.</w:t>
      </w:r>
      <w:r>
        <w:rPr/>
        <w:t xml:space="preserve"> Atlantic, London.</w:t>
      </w:r>
    </w:p>
    <w:p>
      <w:pPr>
        <w:pStyle w:val="Normal"/>
        <w:tabs>
          <w:tab w:val="clear" w:pos="708"/>
          <w:tab w:val="center" w:pos="4896" w:leader="none"/>
          <w:tab w:val="right" w:pos="9432" w:leader="none"/>
        </w:tabs>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Albany">
    <w:altName w:val="Arial"/>
    <w:charset w:val="00"/>
    <w:family w:val="swiss"/>
    <w:pitch w:val="variable"/>
  </w:font>
  <w:font w:name="DejaVu Sans">
    <w:charset w:val="ee"/>
    <w:family w:val="roman"/>
    <w:pitch w:val="variable"/>
  </w:font>
  <w:font w:name="Bitstream Vera Sans">
    <w:altName w:val="Arial"/>
    <w:charset w:val="00"/>
    <w:family w:val="swiss"/>
    <w:pitch w:val="variable"/>
  </w:font>
  <w:font w:name="Arial Unicode MS">
    <w:charset w:val="80"/>
    <w:family w:val="swiss"/>
    <w:pitch w:val="variable"/>
  </w:font>
  <w:font w:name="Tahoma">
    <w:charset w:val="ee"/>
    <w:family w:val="swiss"/>
    <w:pitch w:val="variable"/>
  </w:font>
  <w:font w:name="Century Schoolbook L">
    <w:altName w:val="MS Mincho"/>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12">
              <wp:simplePos x="0" y="0"/>
              <wp:positionH relativeFrom="page">
                <wp:posOffset>6383655</wp:posOffset>
              </wp:positionH>
              <wp:positionV relativeFrom="paragraph">
                <wp:posOffset>635</wp:posOffset>
              </wp:positionV>
              <wp:extent cx="272415" cy="177800"/>
              <wp:effectExtent l="0" t="0" r="0" b="0"/>
              <wp:wrapNone/>
              <wp:docPr id="1" name="Frame1"/>
              <a:graphic xmlns:a="http://schemas.openxmlformats.org/drawingml/2006/main">
                <a:graphicData uri="http://schemas.microsoft.com/office/word/2010/wordprocessingShape">
                  <wps:wsp>
                    <wps:cNvSpPr txBox="1"/>
                    <wps:spPr>
                      <a:xfrm>
                        <a:off x="0" y="0"/>
                        <a:ext cx="272415" cy="17780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4pt;mso-wrap-distance-left:0pt;mso-wrap-distance-right:0pt;mso-wrap-distance-top:0pt;mso-wrap-distance-bottom:0pt;margin-top:0.05pt;mso-position-vertical-relative:text;margin-left:502.65pt;mso-position-horizontal-relative:page">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896" w:leader="none"/>
          <w:tab w:val="right" w:pos="9432" w:leader="none"/>
        </w:tabs>
        <w:jc w:val="both"/>
        <w:rPr/>
      </w:pPr>
      <w:r>
        <w:rPr>
          <w:rStyle w:val="FootnoteCharacters"/>
        </w:rPr>
        <w:footnoteRef/>
      </w:r>
      <w:r>
        <w:rPr>
          <w:sz w:val="20"/>
        </w:rPr>
        <w:tab/>
        <w:t xml:space="preserve"> Ironikus párhuzam vonható Ortega fejlettségi kritériuma és ama Lenin-szállóige között, amely szerint a kommunizmus nem más, mint szovjethatalom plusz villamosítás.</w:t>
      </w:r>
    </w:p>
  </w:footnote>
  <w:footnote w:id="3">
    <w:p>
      <w:pPr>
        <w:pStyle w:val="Footnote"/>
        <w:tabs>
          <w:tab w:val="clear" w:pos="708"/>
          <w:tab w:val="center" w:pos="5179" w:leader="none"/>
          <w:tab w:val="right" w:pos="9715" w:leader="none"/>
        </w:tabs>
        <w:jc w:val="both"/>
        <w:rPr/>
      </w:pPr>
      <w:r>
        <w:rPr>
          <w:rStyle w:val="FootnoteCharacters"/>
        </w:rPr>
        <w:footnoteRef/>
      </w:r>
      <w:r>
        <w:rPr>
          <w:szCs w:val="24"/>
        </w:rPr>
        <w:tab/>
        <w:t>Gondoljuk meg, mi mindent kiáltottak ki modernnek a XX. században: a háromműszakos ipari termelést futószalagon, a sokemeletes épületekből álló sivár lakótelepeket, a műanyag dísztárgyakat stb., sőt az ember uralmának kiteljesedését a természet fölött.</w:t>
      </w:r>
    </w:p>
  </w:footnote>
  <w:footnote w:id="4">
    <w:p>
      <w:pPr>
        <w:pStyle w:val="Normal"/>
        <w:tabs>
          <w:tab w:val="clear" w:pos="708"/>
          <w:tab w:val="center" w:pos="4896" w:leader="none"/>
          <w:tab w:val="right" w:pos="9432" w:leader="none"/>
        </w:tabs>
        <w:jc w:val="both"/>
        <w:rPr/>
      </w:pPr>
      <w:r>
        <w:rPr>
          <w:rStyle w:val="FootnoteCharacters"/>
        </w:rPr>
        <w:footnoteRef/>
      </w:r>
      <w:r>
        <w:rPr>
          <w:sz w:val="20"/>
        </w:rPr>
        <w:tab/>
        <w:t>A modernizációt mint vezéreszmét nem célszerű már csak azért sem túlhajtani, mert egy kudarc nyomán a kiábrándulás annál erősebb lehet. Ez pedig könnyen a modernizáció jótéteményeit romboló „posztmodernizációt” hívhat életre. De ez már nem tudományos, hanem politikai kérdés.</w:t>
      </w:r>
    </w:p>
  </w:footnote>
  <w:footnote w:id="5">
    <w:p>
      <w:pPr>
        <w:pStyle w:val="Footnote"/>
        <w:tabs>
          <w:tab w:val="clear" w:pos="708"/>
          <w:tab w:val="center" w:pos="5179" w:leader="none"/>
          <w:tab w:val="right" w:pos="9715" w:leader="none"/>
        </w:tabs>
        <w:jc w:val="both"/>
        <w:rPr/>
      </w:pPr>
      <w:r>
        <w:rPr>
          <w:rStyle w:val="FootnoteCharacters"/>
        </w:rPr>
        <w:footnoteRef/>
      </w:r>
      <w:r>
        <w:rPr>
          <w:szCs w:val="24"/>
        </w:rPr>
        <w:tab/>
        <w:t>Ezt a fejezetet egy 2007-ben született, de meg nem jelentetett kéziratomból emeltem át ide, adalékul Kulcsár Kálmánnak a magyar jogi hagyományok hatásairól szóló elmélkedéséhez [Kulcsar (2009)]. Ezért tér el stílusa a cikk többi részétől, ideillesztését mégis az indokolja, hogy az itt kifejtett nézetek párhuzamot is mutatnak, feleselnek is Kulcsár Kálmán gondolataival.</w:t>
      </w:r>
    </w:p>
  </w:footnote>
  <w:footnote w:id="6">
    <w:p>
      <w:pPr>
        <w:pStyle w:val="Normal"/>
        <w:tabs>
          <w:tab w:val="clear" w:pos="708"/>
          <w:tab w:val="center" w:pos="4896" w:leader="none"/>
          <w:tab w:val="right" w:pos="9432" w:leader="none"/>
        </w:tabs>
        <w:jc w:val="both"/>
        <w:rPr/>
      </w:pPr>
      <w:r>
        <w:rPr>
          <w:rStyle w:val="FootnoteCharacters"/>
        </w:rPr>
        <w:footnoteRef/>
      </w:r>
      <w:r>
        <w:rPr>
          <w:sz w:val="20"/>
        </w:rPr>
        <w:tab/>
        <w:t>Még a születésszámban is kimutatható, hogy melyik oldal gyakorolja a politikai hatalmat [Szakolczai (2005)].</w:t>
      </w:r>
    </w:p>
  </w:footnote>
  <w:footnote w:id="7">
    <w:p>
      <w:pPr>
        <w:pStyle w:val="Normal"/>
        <w:tabs>
          <w:tab w:val="clear" w:pos="708"/>
          <w:tab w:val="center" w:pos="4896" w:leader="none"/>
          <w:tab w:val="right" w:pos="9432" w:leader="none"/>
        </w:tabs>
        <w:jc w:val="both"/>
        <w:rPr/>
      </w:pPr>
      <w:r>
        <w:rPr>
          <w:rStyle w:val="FootnoteCharacters"/>
        </w:rPr>
        <w:footnoteRef/>
      </w:r>
      <w:r>
        <w:rPr>
          <w:sz w:val="20"/>
        </w:rPr>
        <w:tab/>
        <w:t>A modernizációs szándék így kerül szembe a modernitás sokak szerint legfőbb kritériumával: azzal, hogy a modernitás korában az ember sorsát nem az határozza meg, amibe beleszületett, hanem saját teljesítménye.</w:t>
      </w:r>
    </w:p>
  </w:footnote>
  <w:footnote w:id="8">
    <w:p>
      <w:pPr>
        <w:pStyle w:val="Normal"/>
        <w:tabs>
          <w:tab w:val="clear" w:pos="708"/>
          <w:tab w:val="center" w:pos="4896" w:leader="none"/>
          <w:tab w:val="right" w:pos="9432" w:leader="none"/>
        </w:tabs>
        <w:jc w:val="both"/>
        <w:rPr/>
      </w:pPr>
      <w:r>
        <w:rPr>
          <w:rStyle w:val="FootnoteCharacters"/>
        </w:rPr>
        <w:footnoteRef/>
      </w:r>
      <w:r>
        <w:rPr>
          <w:sz w:val="20"/>
        </w:rPr>
        <w:tab/>
        <w:t xml:space="preserve">E pártok szavazatai összesen 48%-ot vagy 67%-ot tettek ki, attól függően, hogy a választások előtt ingadozó SZDSZ-t hová soroljuk. 33%-os szavazatarányával az MSZP 54%-nyi képviseletet szerzett. </w:t>
      </w:r>
    </w:p>
  </w:footnote>
  <w:footnote w:id="9">
    <w:p>
      <w:pPr>
        <w:pStyle w:val="Normal"/>
        <w:tabs>
          <w:tab w:val="clear" w:pos="708"/>
          <w:tab w:val="center" w:pos="4896" w:leader="none"/>
          <w:tab w:val="right" w:pos="9432" w:leader="none"/>
        </w:tabs>
        <w:jc w:val="both"/>
        <w:rPr/>
      </w:pPr>
      <w:r>
        <w:rPr>
          <w:rStyle w:val="FootnoteCharacters"/>
        </w:rPr>
        <w:footnoteRef/>
      </w:r>
      <w:r>
        <w:rPr>
          <w:sz w:val="20"/>
        </w:rPr>
        <w:tab/>
        <w:t>„...a politikában hazudni nem lehet. Pontosabban: lehet itt-ott hazugságokat mondani, de nem lehet hazugságra politikai konstrukciókat, politikai programot felépíteni. [Bibó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tabs>
        <w:tab w:val="clear" w:pos="708"/>
        <w:tab w:val="center" w:pos="4896" w:leader="none"/>
        <w:tab w:val="right" w:pos="9432" w:leader="none"/>
      </w:tabs>
      <w:jc w:val="both"/>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i/>
    </w:rPr>
  </w:style>
  <w:style w:type="character" w:styleId="WW8Num1z0">
    <w:name w:val="WW8Num1z0"/>
    <w:qFormat/>
    <w:rPr>
      <w:rFonts w:ascii="Wingdings" w:hAnsi="Wingdings" w:cs="Times New Roman"/>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3z0">
    <w:name w:val="WW-WW8Num3z0"/>
    <w:qFormat/>
    <w:rPr>
      <w:rFonts w:ascii="Symbol" w:hAnsi="Symbol" w:cs="Symbol"/>
    </w:rPr>
  </w:style>
  <w:style w:type="character" w:styleId="WWWW8Num6z0">
    <w:name w:val="WW-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Bekezdsalapbettpusa">
    <w:name w:val="WW-Bekezdés alap-betűtípusa"/>
    <w:qFormat/>
    <w:rPr/>
  </w:style>
  <w:style w:type="character" w:styleId="WWWW8Num3z01">
    <w:name w:val="WW-WW8Num3z01"/>
    <w:qFormat/>
    <w:rPr>
      <w:rFonts w:ascii="Symbol" w:hAnsi="Symbol" w:cs="Symbol"/>
    </w:rPr>
  </w:style>
  <w:style w:type="character" w:styleId="WWWW8Num7z0">
    <w:name w:val="WW-WW8Num7z0"/>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Bekezdsalapbettpusa1">
    <w:name w:val="WW-Bekezdés alap-betűtípusa1"/>
    <w:qFormat/>
    <w:rPr/>
  </w:style>
  <w:style w:type="character" w:styleId="WWWW8Num3z011">
    <w:name w:val="WW-WW8Num3z011"/>
    <w:qFormat/>
    <w:rPr>
      <w:b/>
    </w:rPr>
  </w:style>
  <w:style w:type="character" w:styleId="WWWW8Num6z01">
    <w:name w:val="WW-WW8Num6z01"/>
    <w:qFormat/>
    <w:rPr>
      <w:rFonts w:ascii="Symbol" w:hAnsi="Symbol" w:cs="Symbol"/>
    </w:rPr>
  </w:style>
  <w:style w:type="character" w:styleId="WWAbsatzStandardschriftart1111111111">
    <w:name w:val="WW-Absatz-Standardschriftart1111111111"/>
    <w:qFormat/>
    <w:rPr/>
  </w:style>
  <w:style w:type="character" w:styleId="WWWW8Num1z0">
    <w:name w:val="WW-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
    <w:name w:val="WW-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8z0">
    <w:name w:val="WW-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b/>
    </w:rPr>
  </w:style>
  <w:style w:type="character" w:styleId="WW8Num13z0">
    <w:name w:val="WW8Num13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8Num21z0">
    <w:name w:val="WW8Num21z0"/>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18z0">
    <w:name w:val="WW8Num18z0"/>
    <w:qFormat/>
    <w:rPr>
      <w:rFonts w:ascii="Symbol" w:hAnsi="Symbol" w:cs="Symbol"/>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Lbjegyzethivatkozs">
    <w:name w:val="Lábjegyzet-hivatkozá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hivatkozs">
    <w:name w:val="Végjegyzet-hivatkozás"/>
    <w:qFormat/>
    <w:rPr>
      <w:vertAlign w:val="superscript"/>
    </w:rPr>
  </w:style>
  <w:style w:type="character" w:styleId="Szmozsjelek">
    <w:name w:val="Számozásjele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spacing w:before="0" w:after="120"/>
      <w:jc w:val="both"/>
    </w:pPr>
    <w:rPr>
      <w:rFonts w:ascii="Arial" w:hAnsi="Arial" w:cs="Arial"/>
      <w:i/>
      <w:iC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DejaVu Sans" w:hAnsi="DejaVu Sans"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incho;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Mincho;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lbany;Arial" w:hAnsi="Albany;Arial" w:eastAsia="Mincho;明朝"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Considrant">
    <w:name w:val="Considérant"/>
    <w:basedOn w:val="Normal"/>
    <w:qFormat/>
    <w:pPr>
      <w:spacing w:before="120" w:after="120"/>
      <w:ind w:left="0" w:right="0" w:hanging="0"/>
      <w:jc w:val="both"/>
    </w:pPr>
    <w:rPr>
      <w:szCs w:val="20"/>
      <w:lang w:val="en-GB"/>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tabs>
        <w:tab w:val="clear" w:pos="708"/>
        <w:tab w:val="center" w:pos="4896" w:leader="none"/>
        <w:tab w:val="right" w:pos="9432" w:leader="none"/>
      </w:tabs>
      <w:ind w:firstLine="357"/>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5:00Z</dcterms:created>
  <dc:creator>Kozma Gábor</dc:creator>
  <dc:description/>
  <cp:keywords/>
  <dc:language>en-US</dc:language>
  <cp:lastModifiedBy>Vidóczy Tamás</cp:lastModifiedBy>
  <cp:lastPrinted>2113-01-01T00:00:00Z</cp:lastPrinted>
  <dcterms:modified xsi:type="dcterms:W3CDTF">2011-02-18T08:05:00Z</dcterms:modified>
  <cp:revision>2</cp:revision>
  <dc:subject/>
  <dc:title>A potenciális tudásközpontokkal kapcsolatban felmerült adat-igé</dc:title>
</cp:coreProperties>
</file>