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nntartani a sokszínű világot</w:t>
      </w:r>
    </w:p>
    <w:p>
      <w:pPr>
        <w:pStyle w:val="Normal"/>
        <w:rPr>
          <w:b/>
          <w:b/>
          <w:bCs/>
          <w:iCs/>
        </w:rPr>
      </w:pPr>
      <w:r>
        <w:rPr>
          <w:b/>
          <w:bCs/>
          <w:iCs/>
        </w:rPr>
        <w:t>Jövőkép egy kis nemzet számára</w:t>
      </w:r>
    </w:p>
    <w:p>
      <w:pPr>
        <w:pStyle w:val="Normal"/>
        <w:rPr>
          <w:b/>
          <w:b/>
          <w:bCs/>
          <w:i/>
          <w:i/>
          <w:iCs/>
        </w:rPr>
      </w:pPr>
      <w:r>
        <w:rPr>
          <w:b/>
          <w:bCs/>
          <w:i/>
          <w:iCs/>
        </w:rPr>
      </w:r>
    </w:p>
    <w:p>
      <w:pPr>
        <w:pStyle w:val="Normal"/>
        <w:rPr>
          <w:caps/>
        </w:rPr>
      </w:pPr>
      <w:r>
        <w:rPr>
          <w:caps/>
        </w:rPr>
        <w:t>Náray-Szabó Gábor</w:t>
      </w:r>
    </w:p>
    <w:p>
      <w:pPr>
        <w:pStyle w:val="Header"/>
        <w:tabs>
          <w:tab w:val="clear" w:pos="4536"/>
          <w:tab w:val="clear" w:pos="9072"/>
        </w:tabs>
        <w:rPr/>
      </w:pPr>
      <w:r>
        <w:rPr/>
        <w:t>Magyar Tudományos Akadémia Könyvtára</w:t>
      </w:r>
    </w:p>
    <w:p>
      <w:pPr>
        <w:pStyle w:val="Normal"/>
        <w:rPr/>
      </w:pPr>
      <w:r>
        <w:rPr/>
        <w:t>1051 Budapest, Arany János u. 1.</w:t>
      </w:r>
    </w:p>
    <w:p>
      <w:pPr>
        <w:pStyle w:val="Normal"/>
        <w:rPr/>
      </w:pPr>
      <w:r>
        <w:rPr/>
        <w:t>Tel.: 311-4230</w:t>
      </w:r>
    </w:p>
    <w:p>
      <w:pPr>
        <w:pStyle w:val="Normal"/>
        <w:rPr/>
      </w:pPr>
      <w:r>
        <w:rPr/>
        <w:t>E-mail: director@mtak.hu</w:t>
      </w:r>
    </w:p>
    <w:p>
      <w:pPr>
        <w:pStyle w:val="Normal"/>
        <w:jc w:val="center"/>
        <w:rPr/>
      </w:pPr>
      <w:r>
        <w:rPr/>
      </w:r>
    </w:p>
    <w:p>
      <w:pPr>
        <w:pStyle w:val="Normal"/>
        <w:rPr/>
      </w:pPr>
      <w:r>
        <w:rPr/>
      </w:r>
    </w:p>
    <w:p>
      <w:pPr>
        <w:pStyle w:val="Normal"/>
        <w:jc w:val="both"/>
        <w:rPr/>
      </w:pPr>
      <w:r>
        <w:rPr/>
        <w:t>Nagy megtiszteltetés számomra, hogy e hozzászólásban szakmai kívülállóként kifejthetem gondolataimat. Ezek az olvasó szempontjából annyiban lehetnek érdekesek, hogy egy sajátos, a természettudományoshoz közelálló szemléletet tükröznek, így talán a többi szerzőtől eltérő nézőpontból adnak választ egyes kérdésekre.</w:t>
      </w:r>
      <w:r>
        <w:rPr>
          <w:b/>
        </w:rPr>
        <w:t xml:space="preserve"> </w:t>
      </w:r>
      <w:r>
        <w:rPr/>
        <w:t>A természettudományok egyes letisztult ágainak művelői viszonylag könnyű helyzetben vannak, ha jövőképet akarnak készíteni. Például, az égi mechanika segítségével ma már pontosan meg lehet határozni, hogy mikor következik be napfogyatkozás, meg lehet jósolni, hol fog belépni a légkörbe a bolygónk körül keringő űrhajó. Az elektromágneses hullámok terjedése is pontosan követhető, ami többek között lehetővé teszi éles fényképek készítését és a mobiltelefonok használatát.</w:t>
      </w:r>
      <w:r>
        <w:rPr>
          <w:color w:val="0000FF"/>
        </w:rPr>
        <w:t xml:space="preserve"> Ehhez képest a társadalomtudósnak – ahogy e Delphi-blokk Beköszöntőjében idézett Wallerstein „The Uncertainties of Knowledge” (2004) könyvében kifejti – több bizonytalansággal kell megküzdenie. Ezért</w:t>
      </w:r>
      <w:r>
        <w:rPr/>
        <w:t xml:space="preserve"> talán nem véletlen, hogy elterjedt a DELPHI-módszer, mely alkalmasan kiválasztott szakértők véleménye, várakozásai alapján vázolja fel a jövő különböző forgatókönyveit. Bármilyen tudományos módszert igyekszünk is alkalmazni a jóslásra, jelentős a bizonytalanság. Egy nagy horderejű példa a Szovjetunió váratlan és gyors felbomlása, mely a meglepetés erejével hatott az egész világon annak ellenére, hogy világszerte kremlinológusok százai foglalkoztak a szuperhatalom jövőjével.</w:t>
      </w:r>
    </w:p>
    <w:p>
      <w:pPr>
        <w:pStyle w:val="TextBodyIndent"/>
        <w:rPr/>
      </w:pPr>
      <w:r>
        <w:rPr/>
        <w:t>Fontos a bizonytalanság enyhítése egy jövőkép kialakításánál is, mely különbözik az előrejelzéstől, nem jósol, inkább tervez, de nem rugaszkodhat el a valóságtól, különben rózsaszín köddé, netán hagymázos álommá válik. E felismerés vezetett, amikor az alábbiakban kísérletet teszek arra, hogy a jövőről szóló elképzeléseimet egy globális, természettudományosan megalapozott elmélet, az univerzum fejlődéstörténete köré csoportosítsam. E történet alapján megfogalmazható néhány általános elv, amely úgy tűnik, hogy évmilliárdokon keresztül érvényes volt, és feltételezhető, hogy az is marad, így alapját képezheti a jövőről alkotott nézeteimnek. Nem akarom azt a hamis benyomást kelteni, mintha jövőképem elfogulatlan lenne, és nem tükrözné a vágyaimat, melyeket az általam vallott értékek vezérelnek. Azért próbálom eszmefuttatásaimat természettudományos érvekkel megtámogatni, mert így tudom magamat ellenőrizni, ugyanakkor lehetőséget adok türelmes és racionális érvelésen alapuló vitára más értékekre alapozó jövőképekkel.</w:t>
      </w:r>
    </w:p>
    <w:p>
      <w:pPr>
        <w:pStyle w:val="Normal"/>
        <w:ind w:firstLine="708"/>
        <w:jc w:val="both"/>
        <w:rPr/>
      </w:pPr>
      <w:r>
        <w:rPr/>
        <w:t xml:space="preserve">A következőkben – elsősorban a francia jezsuita antropológus-filozófus </w:t>
      </w:r>
      <w:r>
        <w:rPr>
          <w:iCs/>
        </w:rPr>
        <w:t>Teilhard de Chardin</w:t>
      </w:r>
      <w:r>
        <w:rPr>
          <w:i/>
        </w:rPr>
        <w:t xml:space="preserve"> </w:t>
      </w:r>
      <w:r>
        <w:rPr/>
        <w:t>(1980) nyomán – röviden áttekintem az Univerzum történetét és rámutatok néhány alapvető törvényszerűségre, mely e történetet jelentős mértékben meghatározni látszik. Ezután megkísérelem ezen elvek alkalmazását egy nemzeti jövőkép felvázolásánál, mely – mint látni fogjuk – szükségszerűen a múltban gyökeredzik.</w:t>
      </w:r>
    </w:p>
    <w:p>
      <w:pPr>
        <w:pStyle w:val="Normal"/>
        <w:jc w:val="both"/>
        <w:rPr/>
      </w:pPr>
      <w:r>
        <w:rPr>
          <w:b/>
          <w:bCs/>
        </w:rPr>
        <w:t xml:space="preserve">Kulcsszavak: </w:t>
      </w:r>
      <w:r>
        <w:rPr/>
        <w:t>Univerzum, jövőkép, tervezés, sokszínűség, társadalmi kohézió, gyorsuló idő, ökoszociális piacgazdaság</w:t>
      </w:r>
    </w:p>
    <w:p>
      <w:pPr>
        <w:pStyle w:val="Normal"/>
        <w:jc w:val="both"/>
        <w:rPr/>
      </w:pPr>
      <w:r>
        <w:rPr/>
      </w:r>
    </w:p>
    <w:p>
      <w:pPr>
        <w:pStyle w:val="Normal"/>
        <w:jc w:val="both"/>
        <w:rPr>
          <w:b/>
          <w:b/>
          <w:bCs/>
          <w:iCs/>
          <w:caps/>
        </w:rPr>
      </w:pPr>
      <w:r>
        <w:rPr>
          <w:b/>
          <w:bCs/>
          <w:iCs/>
          <w:caps/>
        </w:rPr>
        <w:t>Az Univerzum története</w:t>
      </w:r>
    </w:p>
    <w:p>
      <w:pPr>
        <w:pStyle w:val="Normal"/>
        <w:jc w:val="both"/>
        <w:rPr/>
      </w:pPr>
      <w:r>
        <w:rPr/>
        <w:t xml:space="preserve">A modern fizika számos elmélete és kísérleti megfigyelése egyértelműen utal arra, hogy világunk az úgynevezett ősrobbanással kezdődött, mintegy 11,5 milliárd évvel ezelőtt (l. pl. Náray-Szabó 2003). A kezdetben elképzelhetetlenül forró és strukturálatlan, igen kicsiny, de elképzelhetetlenül nagy tömegű „őstojás” felrobbanása után fokozatosan csökkent a hőmérséklet, a világ bizonyos régiói pedig egyre összetettebbek lettek. Kialakultak a legfontosabb mikro-részecskék, az elektron, a proton, a neutron, majd az atomok és a molekulák. Ezek a részecskék gázfelhőkbe rendeződtek, melyekből létrejöttek a csillagok, és néhányuk – így a mi Napunk – körül a bolygók, közöttük otthonunk, a Föld. A világegyetem e piciny részén megfelelő feltételek jöttek létre ahhoz, hogy több milliárd éves fejlődés után az egyre bonyolultabbá váló molekulákból létrejöjjön az élet, majd ennek egyre összetettebb formái. A darwini evolúció törvényeit követve, a változó körülményekhez legjobban alkalmazkodó élőlények egyre összetettebbek lettek, ezáltal voltak képesek megfelelő választ adni a kihívásokra. Először az egysejtűek, majd a bonyolultabb többsejtűek, a gerincesek és az emlősök fejlődtek ki, néhány millió évvel ezelőtt pedig megjelent a </w:t>
      </w:r>
      <w:r>
        <w:rPr>
          <w:i/>
        </w:rPr>
        <w:t>homo sapiens</w:t>
      </w:r>
      <w:r>
        <w:rPr/>
        <w:t>, a mai ember. Eleinte gyűjtögetéssel, vadászattal biztosította megélhetését, mígnem mintegy tízezer éve megkezdődött a mezőgazdasági termelés, ezzel pedig a modern értelemben vett történelem. A Föld fokozatosan benépesült, az ember egyre nagyobb mértékben alakította át a környezetét a saját igényei szerint, mígnem kifejlődött a mai információs társadalom. Vágtázik a globalizáció, egységesülnek a piacok, közelednek, egyben egymással vetélkednek a kultúrák, a technológiai újítások korábban elképzelhetetlen mértékben növekszik milliárdos tömegek fizikai jóléte, de gyorsan növekednek az elviselhetetlen különbségek is.</w:t>
      </w:r>
    </w:p>
    <w:p>
      <w:pPr>
        <w:pStyle w:val="Normal"/>
        <w:jc w:val="both"/>
        <w:rPr/>
      </w:pPr>
      <w:r>
        <w:rPr/>
        <w:tab/>
        <w:t xml:space="preserve">Az Univerzum történetére vonatkozó hatalmas mennyiségű ismeret rendezése során nem kerülheti el a figyelmünket, hogy </w:t>
      </w:r>
      <w:r>
        <w:rPr>
          <w:i/>
        </w:rPr>
        <w:t>a világ bizonyos részei az idő múlásával egyre összetettebbek lettek</w:t>
      </w:r>
      <w:r>
        <w:rPr/>
        <w:t xml:space="preserve">. Az összetettségnek számos meghatározása ismeretes, ezek közül az egyik legáltalánosabb La Porte (1975) nevéhez fűződik, aki szerint a szervezett (szociális) rendszerek összetettségének mértékét az összetevők száma és kölcsönös függőségük foka, valamint változatossága szabja meg. Ha ezt a definíciót elfogadjuk, nyilvánvalóvá válik az összetettség növekedése az ősrobbanás óta. A kezdetben strukturálatlan őstojásból először néhány fajta mikrorészecske keletkezett, ezek atomokká majd molekulákká szerveződtek, a molekulákból élő sejtek, a sejtekből élő szervezetek, a szervezetekből állati majd emberi közösségek, ezekből pedig kultúrák, civilizációk fejlődtek ki. Elvont matematikai okfejtés nélkül is beláthatjuk, hogy az élet megjelenése után egyre összetettebb rendszerek jöttek létre, a törzsfejlődés során sokkal később megjelent kutya bonyolultabb, mint egy ősi bacilus, New York városa összetettebb, mint az ősember hordái. Bár nehéz pontosan bizonyítani, erősen hiszem, hogy nemcsak az állatvilágra, hanem az emberi társadalmakra is érvényes, hogy a fejlődés alapja a </w:t>
      </w:r>
      <w:r>
        <w:rPr>
          <w:i/>
        </w:rPr>
        <w:t>sokszínűség</w:t>
      </w:r>
      <w:r>
        <w:rPr/>
        <w:t>, mely lehetővé teszi, hogy az egymás mellett élő, ugyanakkor versenyző kultúrák közül az maradjon fenn és virágozzék, mely a leginkább tud alkalmazkodni a változó körülményekhez.</w:t>
      </w:r>
    </w:p>
    <w:p>
      <w:pPr>
        <w:pStyle w:val="Normal"/>
        <w:jc w:val="both"/>
        <w:rPr/>
      </w:pPr>
      <w:r>
        <w:rPr/>
        <w:tab/>
        <w:t xml:space="preserve">A létért való küzdelem, az állandó verseny nemcsak az állatok, hanem az emberek és emberi csoportok között is megfigyelhető. Számos példa igazolja, hogy ebben a küzdelemben </w:t>
      </w:r>
      <w:r>
        <w:rPr>
          <w:i/>
        </w:rPr>
        <w:t>a jól szervezett közösségek hosszú távon sikeresebbek, mint az egyének</w:t>
      </w:r>
      <w:r>
        <w:rPr/>
        <w:t xml:space="preserve"> (l. pl. Náray-Szabó 2003). Már a sejtben is együttműködnek egymással a molekuláris vegyigyárak, a fehérjék, majd a fejlettebb szervezetekben a sejtek differenciálódnak, megosztják a feladatokat egymás között, így mintegy kiszolgálják egymást. A bonyolultabb idegrendszerrel rendelkező gerincesek egyedei között ösztönös együttműködés alakul ki, a halrajokban az egyed nagyobb biztonságot élvez, mint egyedül, a farkasok falkája közösen győzi le a menekülő szarvast. Az emberi csoportok ősidők óta tudatosan működnek együtt, az ősember hordái le tudták győzni a mamutot, a mezőgazdasági termelés eredményeképpen kialakult városokban egyre nőtt a szervezettség. Azok a közösségek a legsikeresebbek (mint pl. jelenleg az amerikai társadalom), melyekben az egyéni versenyszellem egyensúlyban van a társadalmi fegyelemmel. Az átlag amerikai ugyanis keményen versenyez, de csak a társadalom által megszabott korlátok között, betartja a törvényt, akkor is, ha senki sem ellenőrzi.</w:t>
      </w:r>
    </w:p>
    <w:p>
      <w:pPr>
        <w:pStyle w:val="Normal"/>
        <w:jc w:val="both"/>
        <w:rPr/>
      </w:pPr>
      <w:r>
        <w:rPr/>
        <w:tab/>
        <w:t xml:space="preserve">Ha végigtekintünk az Univerzum történetén, felfigyelhetünk arra, hogy az </w:t>
      </w:r>
      <w:r>
        <w:rPr>
          <w:i/>
        </w:rPr>
        <w:t xml:space="preserve">új megoldások mindig a jól bevált régin alapulnak </w:t>
      </w:r>
      <w:r>
        <w:rPr/>
        <w:t xml:space="preserve">(Náray-Szabó 2006:34–42). Az elektron, a proton és a neutron ugyanolyan maradt az után is, hogy atomok és molekulák jöttek létre belőlük, az esszenciális aminosavak szerkezete nem változott, amikor kialakultak belőlük a fehérjék, a sejtek felépítése lényegileg ugyanolyan az élet kialakulása óta. A fejlődés konzervatív jellege nyomon követhető az ember története során is, például több százezer éve működik a család, mely az utódok felnevelésének máig semmivel nem helyettesíthető közege. A római jogot ma is tanítják az egyetemeken, a történelmi hagyományokat erőszakkal sem lehet kitörölni a társadalmi emlékezetből. </w:t>
      </w:r>
    </w:p>
    <w:p>
      <w:pPr>
        <w:pStyle w:val="Normal"/>
        <w:ind w:firstLine="708"/>
        <w:jc w:val="both"/>
        <w:rPr/>
      </w:pPr>
      <w:r>
        <w:rPr/>
        <w:t xml:space="preserve">Az evolúció irányzatainak számbavétele során nem hagyhatjuk figyelmen kívül a </w:t>
      </w:r>
      <w:r>
        <w:rPr>
          <w:i/>
        </w:rPr>
        <w:t>gyorsuló időt</w:t>
      </w:r>
      <w:r>
        <w:rPr/>
        <w:t>, vagyis azt, hogy a világunkban fokozatosan meggyökeresedő változások egyre gyorsabban követik egymást. Míg az élet kialakulásához nyolc milliárd évre volt szükség, az ember kifejlődéséhez „csak” valamivel több, mint 3 milliárd év kellett, őseink viszont már 1 millió év alatt értek el odáig, hogy rendszeresen meg tudják művelni a földet. Az ókori lassú változások évezredei után a középkorban felgyorsult a történelem, majd az ipari forradalom néhány száz év alatt teremtette meg a mai anyagi jólét alapjait, mígnem az információs társadalom háború után kezdődő évtizedei egyetlen ember életében is korábban elképzelhetetlen mértékű változásokhoz vezettek. A lovas kocsit szuperszonikus repülőgép, a palackpostát a mobiltelefon váltotta fel, és a Holdra tette lábát az első ember.</w:t>
      </w:r>
    </w:p>
    <w:p>
      <w:pPr>
        <w:pStyle w:val="Normal"/>
        <w:jc w:val="both"/>
        <w:rPr/>
      </w:pPr>
      <w:r>
        <w:rPr/>
        <w:tab/>
        <w:t>Az alábbiakban a fent dióhéjban összegfoglalt, milliárd éves történetre támaszkodva, annak a tanulságait alkalmazva mutatok be egy magyar nemzeti jövőképet, mely Szent István Terv elnevezéssel kapott két éve viszonylag nagy nyilvánosságot (Lovas–Náray-Szabó–Pálinkás 2005: 128–134). A terv felépítése, szövegezése és sarokpontjai a jobboldal ízlését tükrözik, ugyanakkor véleményem szerint jelentős mértékben megfeleltethetők a fent vázolt általános elveknek is. Erre alapozom azt a meggyőződésemet, hogy alapját képezheti a két oldal között fokozatosan formálódó konszenzusnak is.</w:t>
      </w:r>
    </w:p>
    <w:p>
      <w:pPr>
        <w:pStyle w:val="Normal"/>
        <w:rPr/>
      </w:pPr>
      <w:r>
        <w:rPr/>
        <w:tab/>
      </w:r>
    </w:p>
    <w:p>
      <w:pPr>
        <w:pStyle w:val="Normal"/>
        <w:rPr>
          <w:b/>
          <w:b/>
          <w:bCs/>
          <w:iCs/>
          <w:caps/>
        </w:rPr>
      </w:pPr>
      <w:r>
        <w:rPr>
          <w:b/>
          <w:bCs/>
          <w:iCs/>
          <w:caps/>
        </w:rPr>
        <w:t>Magyar múlt – magyar jövő</w:t>
      </w:r>
    </w:p>
    <w:p>
      <w:pPr>
        <w:pStyle w:val="Normal"/>
        <w:jc w:val="both"/>
        <w:rPr/>
      </w:pPr>
      <w:r>
        <w:rPr/>
        <w:t xml:space="preserve">Ha elfogadjuk, hogy az új megoldások csakis a jól bevált régire épülhetnek, azt is el kell fogadnunk, hogy egy jövőkép megalapozása nem lehetséges a múlt kritikai áttekintése nélkül. Az elmúlt 150 évet elemezve nem hagyhatjuk figyelmen kívül, hogy Magyarország a XIX. század második felében a monarchia részeként ott ülhetett az európai nagyhatalmak asztalánál, itt-ott még a világpolitikába is beleszólhatott. Trianon után azonban, néhány év alatt vesztes, megcsonkított országgá lettünk. Már önmagában ezt az egy eseményt is nehéz lett volna feldolgozni, de Trianont </w:t>
      </w:r>
      <w:r>
        <w:rPr>
          <w:color w:val="0000FF"/>
        </w:rPr>
        <w:t>közvetlenül megelőzte</w:t>
      </w:r>
      <w:r>
        <w:rPr/>
        <w:t xml:space="preserve"> a kommün, majd ennek ellenhatásaként a korábban csak elszigetelt csoportokra korlátozódó zsidóellenesség </w:t>
      </w:r>
      <w:r>
        <w:rPr>
          <w:color w:val="0000FF"/>
        </w:rPr>
        <w:t xml:space="preserve">sajnos </w:t>
      </w:r>
      <w:r>
        <w:rPr/>
        <w:t>nem egyszer nyílt antiszemitizmusba csapott át. A magyar gazdaság, a tudomány és a művészet sokat köszönhetett a zsidóknak, miután azonban a korábban alapvetően szívélyes viszony helyenként és időnként hűvössé, sőt ellenségessé vált,</w:t>
      </w:r>
      <w:r>
        <w:rPr>
          <w:color w:val="0000FF"/>
        </w:rPr>
        <w:t xml:space="preserve"> majd háborús bűnbe torkollott</w:t>
      </w:r>
      <w:r>
        <w:rPr/>
        <w:t xml:space="preserve">, az általuk képviselt szellemi potenciál </w:t>
      </w:r>
      <w:r>
        <w:rPr>
          <w:color w:val="0000FF"/>
        </w:rPr>
        <w:t>egy</w:t>
      </w:r>
      <w:r>
        <w:rPr/>
        <w:t xml:space="preserve"> része elveszett a nemzet számára.</w:t>
      </w:r>
    </w:p>
    <w:p>
      <w:pPr>
        <w:pStyle w:val="Normal"/>
        <w:tabs>
          <w:tab w:val="clear" w:pos="708"/>
          <w:tab w:val="left" w:pos="720" w:leader="none"/>
        </w:tabs>
        <w:jc w:val="both"/>
        <w:rPr/>
      </w:pPr>
      <w:r>
        <w:rPr/>
        <w:tab/>
        <w:t>Az 1930-as évektől egyre erősödött a német befolyás. Sajnos a kegyetlenül igazságtalan trianoni döntés revíziójának igénye olyan elemi erővel tört föl az országban, hogy német nyomásra, de nem minden magyar politikus hajlamai ellenére belementünk a csapdába, és sorsunkat vonakodva bár, de a fasizálódó Németországhoz kötöttük.</w:t>
      </w:r>
      <w:r>
        <w:rPr>
          <w:color w:val="0000FF"/>
        </w:rPr>
        <w:t xml:space="preserve"> A vesztes háború után jöttek az oroszok, és innen már csak egy lépés volt a „bűnös nemzet” Rákosi által sulykolt jelszava, ami egyik ideológiai alapja lett a szovjet típusú terrornak.</w:t>
      </w:r>
    </w:p>
    <w:p>
      <w:pPr>
        <w:pStyle w:val="TextBody"/>
        <w:rPr/>
      </w:pPr>
      <w:r>
        <w:rPr/>
        <w:tab/>
        <w:t>A Rákosi körül csoportosuló kommunisták hatalmát 1956-ban buktatta meg a világra szóló magyar forradalom. Ez után jött az igazi nagy tragédia. Nem csupán azért, mert leverték a forradalmat, hanem főként azért, mert utána hosszú időn át mérgezett mézzel – panellakással, apró telekkel, Trabanttal – étették meg a nemzetet. Már az 1957. május 1-i fölvonuláson százezres tömeg vonult fel Kádár színe előtt, aki a Szovjetuniótól kapott igen jelentős segélyt, illetve kölcsönt arra használta, hogy maga mellé állítsa az embereket. A hamis közmegegyezés lényege az volt, hogy aki nem ugrál, kaparhat. Eközben engedtük kiteljesedni a hazugságra épülő bizánci rendszert, melynek következtében az értelmiség gúzsba kötve kényszerült táncolni, a kisember pedig nem vette észre, hogy a növekvő eladósodás tönkreteszi az ország jövőjét. A súlyos következmények napjainkban válnak nyilvánvalóvá: a 2006 ősze óta tartó politikai, gazdasági, társadalmi és morális válság mélyén a Kádár-érában megkötött hamis kompromisszumok rejlenek (l. pl. Fricz 2007).</w:t>
      </w:r>
    </w:p>
    <w:p>
      <w:pPr>
        <w:pStyle w:val="Normal"/>
        <w:ind w:firstLine="708"/>
        <w:jc w:val="both"/>
        <w:rPr/>
      </w:pPr>
      <w:r>
        <w:rPr/>
        <w:t>Már az ötvenes évek legelejétől kezdve a kistelepülésekről a nagyobbak felé hajtották az embereket. A tanyáról a faluba, a faluból a kisvárosba, a kisvárosból nagyvárosba, a nagyvárosból Budapestre. A panelba kényszerített tömeg egyetlen generáció életideje alatt elvesztette a gyökereit, a rendszerváltás után pedig a családok bomlása, a lakóhelyi közösségek fellazulása, a nemzeti összetartozás érzésének gyengülése kikezdte a társadalmi szolidaritást. Ma az embereknek jelentős hányada pénzben és csakis pénzben méri a boldogságot, ami csökkenő gazdasági teljesítmény mellett ugyancsak okot ad a magyarokra állítólag jellemző pesszimizmusra.</w:t>
      </w:r>
    </w:p>
    <w:p>
      <w:pPr>
        <w:pStyle w:val="Normal"/>
        <w:ind w:firstLine="708"/>
        <w:jc w:val="both"/>
        <w:rPr/>
      </w:pPr>
      <w:r>
        <w:rPr/>
        <w:t>Tetézi a bajt, hogy a mintának tekintett nyugati civilizáció is válságban van, amit legalább három érvvel lehet alátámasztani. (1) Súlyosbodik a demográfiai válság, vagyis csökken a munkaképes korosztályok számaránya, ezért veszélybe kerültek a nyugdíjrendszerek. (2) A kieső munkaerőt tömegesen próbálják helyettesíteni más civilizációkból érkező legális és illegális bevándorlókkal, nagyobb tömegeik integrálása azonban egyre nagyobb, egyesek szerint megoldhatatlan nehézségeket jelent. (3) A társadalmi feszültségek kezelése elveszi az erőt a klímaváltozás egyre fenyegetőbb káros hatásainak kivédésétől, márpedig az átlaghőmérséklet emelkedése, a szélsőséges időjárás, az aszály és az árvizek gyakoriságának növekedése olyan kihívást jelent, amelyre csak teljes erőbedobással lehet megfelelően válaszolni.</w:t>
      </w:r>
    </w:p>
    <w:p>
      <w:pPr>
        <w:pStyle w:val="Heading4"/>
        <w:ind w:firstLine="708"/>
        <w:jc w:val="both"/>
        <w:rPr>
          <w:b w:val="false"/>
          <w:b w:val="false"/>
          <w:color w:val="000000"/>
          <w:sz w:val="24"/>
          <w:szCs w:val="24"/>
        </w:rPr>
      </w:pPr>
      <w:r>
        <w:rPr>
          <w:b w:val="false"/>
          <w:sz w:val="24"/>
          <w:szCs w:val="24"/>
        </w:rPr>
        <w:t>Minden probléma és kétség ellenére a magyar társadalomban olthatatlan vágy él a felzárkózásra, a nyugati minták átvételére, a kissé technokrata csengésű „modernizáció” mihamarabbi megvalósítására. Kulcsár Kálmán:</w:t>
      </w:r>
      <w:r>
        <w:rPr>
          <w:b w:val="false"/>
          <w:i/>
          <w:sz w:val="24"/>
          <w:szCs w:val="24"/>
        </w:rPr>
        <w:t xml:space="preserve"> </w:t>
      </w:r>
      <w:r>
        <w:rPr>
          <w:b w:val="false"/>
          <w:i/>
          <w:iCs/>
          <w:color w:val="000000"/>
          <w:sz w:val="24"/>
          <w:szCs w:val="24"/>
        </w:rPr>
        <w:t>A modernizáció, a rendszerváltozás és a magyar valóság</w:t>
      </w:r>
      <w:r>
        <w:rPr>
          <w:b w:val="false"/>
          <w:color w:val="000000"/>
          <w:sz w:val="24"/>
          <w:szCs w:val="24"/>
        </w:rPr>
        <w:t xml:space="preserve"> című, e kötetben megtalálható írásában felveti a kérdést: </w:t>
      </w:r>
      <w:r>
        <w:rPr>
          <w:b w:val="false"/>
          <w:sz w:val="24"/>
          <w:szCs w:val="24"/>
        </w:rPr>
        <w:t>mit is jelent a modernizáció. A szerző mindjárt válaszol: korszerűsítést. Korszerűnek általában a mai fejlett társadalmak jellemzőit tekintik, és ha politikai, gazdasági és technológiai vívmányaikra gondolunk, a korszerűsödés, a modernizáció határozottan kívánatosnak tűnik. Erre utal az is, amit néhány bekezdéssel lejjebb olvashatunk: „</w:t>
      </w:r>
      <w:r>
        <w:rPr>
          <w:b w:val="false"/>
          <w:color w:val="000000"/>
          <w:sz w:val="24"/>
          <w:szCs w:val="24"/>
        </w:rPr>
        <w:t xml:space="preserve">a modernizációs folyamat mai összefüggéseiben mutatkozó legfontosabb tényező a </w:t>
      </w:r>
      <w:r>
        <w:rPr>
          <w:b w:val="false"/>
          <w:i/>
          <w:iCs/>
          <w:color w:val="000000"/>
          <w:sz w:val="24"/>
          <w:szCs w:val="24"/>
        </w:rPr>
        <w:t>centrum és a periféria</w:t>
      </w:r>
      <w:r>
        <w:rPr>
          <w:b w:val="false"/>
          <w:iCs/>
          <w:color w:val="000000"/>
          <w:sz w:val="24"/>
          <w:szCs w:val="24"/>
        </w:rPr>
        <w:t>”</w:t>
      </w:r>
      <w:r>
        <w:rPr>
          <w:b w:val="false"/>
          <w:i/>
          <w:iCs/>
          <w:color w:val="000000"/>
          <w:sz w:val="24"/>
          <w:szCs w:val="24"/>
        </w:rPr>
        <w:t>.</w:t>
      </w:r>
      <w:r>
        <w:rPr>
          <w:b w:val="false"/>
          <w:sz w:val="24"/>
          <w:szCs w:val="24"/>
        </w:rPr>
        <w:t xml:space="preserve"> Utóbbira Kulcsár szerint a megkésettség, illetve a másfajta fejlődési sajátosságok jellemzők.</w:t>
      </w:r>
    </w:p>
    <w:p>
      <w:pPr>
        <w:pStyle w:val="Normal"/>
        <w:ind w:firstLine="708"/>
        <w:jc w:val="both"/>
        <w:rPr/>
      </w:pPr>
      <w:r>
        <w:rPr/>
        <w:t>Mint fentebb olvasható, a centrum (is) súlyos problémákkal küzd, aminek csak egyik, figyelmeztető jele a 2008 őszi tőzsdekrach. Felmerül tehát a gondolat, hogy érdemes-e feltétlenül, szolgaian követni a periférián a nyugati példát. Ahogyan Kulcsár tanulmányában olvassuk, „</w:t>
      </w:r>
      <w:r>
        <w:rPr>
          <w:color w:val="000000"/>
        </w:rPr>
        <w:t xml:space="preserve">kialakult …a folytonos </w:t>
      </w:r>
      <w:r>
        <w:rPr>
          <w:i/>
          <w:iCs/>
          <w:color w:val="000000"/>
        </w:rPr>
        <w:t>védekezés</w:t>
      </w:r>
      <w:r>
        <w:rPr>
          <w:color w:val="000000"/>
        </w:rPr>
        <w:t xml:space="preserve"> is, … egyre erősödik a törekvés a </w:t>
      </w:r>
      <w:r>
        <w:rPr>
          <w:i/>
          <w:iCs/>
          <w:color w:val="000000"/>
        </w:rPr>
        <w:t>saját</w:t>
      </w:r>
      <w:r>
        <w:rPr>
          <w:color w:val="000000"/>
        </w:rPr>
        <w:t xml:space="preserve"> feltételeknek megfelelő cselekvésre, a </w:t>
      </w:r>
      <w:r>
        <w:rPr>
          <w:i/>
          <w:iCs/>
          <w:color w:val="000000"/>
        </w:rPr>
        <w:t>megőrzendő identitásra</w:t>
      </w:r>
      <w:r>
        <w:rPr>
          <w:color w:val="000000"/>
        </w:rPr>
        <w:t xml:space="preserve"> való hivatkozással.” Egyetértek az ún. lineáris fejlődés bírálatával, én sem hiszem, hogy </w:t>
      </w:r>
      <w:r>
        <w:rPr>
          <w:iCs/>
          <w:color w:val="000000"/>
        </w:rPr>
        <w:t>a</w:t>
      </w:r>
      <w:r>
        <w:rPr>
          <w:color w:val="000000"/>
        </w:rPr>
        <w:t xml:space="preserve"> </w:t>
      </w:r>
      <w:r>
        <w:rPr>
          <w:iCs/>
          <w:color w:val="000000"/>
        </w:rPr>
        <w:t>történelemben csak egyetlen lehetséges fejlődési irány létezik</w:t>
      </w:r>
      <w:r>
        <w:rPr>
          <w:color w:val="000000"/>
        </w:rPr>
        <w:t xml:space="preserve">. </w:t>
      </w:r>
      <w:r>
        <w:rPr>
          <w:bCs/>
          <w:iCs/>
        </w:rPr>
        <w:t xml:space="preserve">A modernizáció ugyanis része a kulturális evolúciónak, ez pedig, mint fentebb írtam, sokféle alternatívára és az ezek közötti versenyre épül. Az a paradigma, az a megoldás kerül előtérbe, amelyik választ tud adni a fejlődés során felmerülő rövid- és hosszú távú kihívásokra. Nem biztos, hogy hosszú távon a nyugati, anyagias, fogyasztás-orientált minta lesz a győztes, különösen, ha figyelembe vesszük a tornyosuló környezeti és demográfiai problémákat. Igen könnyen belátható, hogy véges méretű bolygónkon az anyagi fogyasztás nem növelhető vég nélkül, márpedig a fogyasztói társadalom erre épít. Életképesek lehetnek tehát a harmadik utas, a környezet megóvását előtérbe helyező elképzelések, ezeket nem szabad kizárni a gondolkodásból. Egyre szélesebb körben látják be a korábbi főáram közgazdászai (l. pl. Stiglitz 2002), hogy a piac semmilyen formában nem mindenható, e felismerés elfogadásához nagyban hozzájárult a már egy éve tartó recesszió. </w:t>
      </w:r>
      <w:r>
        <w:rPr/>
        <w:t>Az állam meghatározó szerepének tehát meg kell maradnia a nagy elosztó rendszerekben, az oktatásban, az egészségügyben, a nemzeti vagyon bizonyos elemeinek (víz, termőföld, energia-elosztó rendszerek, stb.) működtetésében és megőrzésében.</w:t>
      </w:r>
    </w:p>
    <w:p>
      <w:pPr>
        <w:pStyle w:val="Normal"/>
        <w:ind w:firstLine="708"/>
        <w:jc w:val="both"/>
        <w:rPr/>
      </w:pPr>
      <w:r>
        <w:rPr/>
        <w:t xml:space="preserve">Kulcsár Kálmán megállapítja, hogy a </w:t>
      </w:r>
      <w:r>
        <w:rPr>
          <w:iCs/>
        </w:rPr>
        <w:t>centrum fejlődése a periféria rovására történik</w:t>
      </w:r>
      <w:r>
        <w:rPr/>
        <w:t>. Ez a jelenség ismert a fizikában is: egy rendszer</w:t>
      </w:r>
      <w:r>
        <w:rPr>
          <w:iCs/>
        </w:rPr>
        <w:t xml:space="preserve"> növekvő komplexitása (fejlődése) csak a környezet entrópiájának növelése árán érhető el, a komplexitás növelése energia befektetését igényli. A társadalmi fejlődésre alkalmazva ezt a tételt, azt mondhatjuk, hogy a központ fejlettsége csak a periféria emberi és természeti erőforrásainak elvonása árán növekedhet. Erre a történelemből számos példát hozhatunk, melyeket közös kifejezéssel élve kizsákmányolásnak neveznek (gondoljunk csak a gyarmatokra vagy az agyelszívásra). Ezek után felmerül egy további kérdés: f</w:t>
      </w:r>
      <w:r>
        <w:rPr/>
        <w:t>elzárkózhat-e egyáltalán konfliktus nélkül a periféria a centrumhoz. Fentiek szerint ugyanis a felzárkózás csak egy még külsőbb periféria kizsákmányolása vagy az eddigi centrumtól visszahódított erőforrások felhasználása révén valósulhat meg.</w:t>
      </w:r>
    </w:p>
    <w:p>
      <w:pPr>
        <w:pStyle w:val="Normal"/>
        <w:ind w:firstLine="708"/>
        <w:jc w:val="both"/>
        <w:rPr/>
      </w:pPr>
      <w:r>
        <w:rPr/>
      </w:r>
    </w:p>
    <w:p>
      <w:pPr>
        <w:pStyle w:val="Normal"/>
        <w:rPr>
          <w:b/>
          <w:b/>
          <w:bCs/>
          <w:iCs/>
          <w:caps/>
        </w:rPr>
      </w:pPr>
      <w:r>
        <w:rPr>
          <w:b/>
          <w:bCs/>
          <w:iCs/>
          <w:caps/>
        </w:rPr>
        <w:t>Ökoszociális piacgazdaság</w:t>
      </w:r>
    </w:p>
    <w:p>
      <w:pPr>
        <w:pStyle w:val="Normal"/>
        <w:jc w:val="both"/>
        <w:rPr>
          <w:b/>
          <w:b/>
          <w:bCs/>
          <w:iCs/>
          <w:caps/>
        </w:rPr>
      </w:pPr>
      <w:r>
        <w:rPr/>
        <w:t>A fenti kérdésekre, a globális válságjelekre az ökoszociális piacgazdaság eszméje adhatja a legjobb választ (l. pl. Radermacher 2004), jövőképünknek is ez az alapja. Az anyagi javak előállításának legjobb helye a szabad piac, ha ott valódi a verseny, és nem torzul a nagyobb profit elérésének érdekében. A piaci verseny az anyagi javak megtermelésének legjobb módja ma is, ez maradhatna a hajtóerő a gazdaságban. A versenyzők, a gazdálkodó egységek igyekeznek a lehető legjobb, legolcsóbb megoldásokat kifejleszteni és alkalmazni, melyek a lehető legjobban elégítik ki a vásárlók igényeit, a lehető legkönnyebben valósíthatók meg. A piaci verseny hajtja az innovációt, melynek során kidolgozzák az előnyösebb tulajdonságokkal bíró új termékeket és szolgáltatásokat, ezáltal szolgálva a társadalmat. Két alapvető jelentőségű korlátozásra van azonban szükség, máskülönben az elszabadult verseny tovább fokozza a fent vázolt feszültségeket, ami előbb-utóbb helyi, regionális vagy akár globális katasztrófához vezethet.</w:t>
      </w:r>
    </w:p>
    <w:p>
      <w:pPr>
        <w:pStyle w:val="Normal"/>
        <w:ind w:firstLine="709"/>
        <w:jc w:val="both"/>
        <w:rPr/>
      </w:pPr>
      <w:r>
        <w:rPr/>
        <w:t>Az első korlát a szociális szempont. Nem mindenki képes vevőként megjelenni a piacon, nem mindenki képes versenyezni. Az öregek, a tartósan betegek, a hátrányos helyzetű társadalmi csoportok tagjai, a csökkent munkaképességűek, a harmadik világ éhező tömegei nem rendelkeznek eladható munkaerővel, sem elegendő vásárlóerővel, ezért ki vannak zárva a szabályozatlan, kizárólag saját törvényei által vezérelt piacról. Elfogadható színvonalú ellátásukról gondoskodni kell, ehhez azonban nem elegendő néhány széplélek egyéni akciója, a társadalom által befizetett adókra alapozva az államnak kell magára vállalni a feladatot, ez a versenyezni képes adófizetők érdeke is. Ha ugyanis egyre többen esnek ki a szociális háló által biztosított elemi gondoskodásból és kerülnek lehetetlen helyzetbe, egyre nő a társadalmi feszültség, ami nem használ a gazdaságnak.</w:t>
      </w:r>
    </w:p>
    <w:p>
      <w:pPr>
        <w:pStyle w:val="Normal"/>
        <w:ind w:firstLine="709"/>
        <w:jc w:val="both"/>
        <w:rPr/>
      </w:pPr>
      <w:r>
        <w:rPr/>
        <w:t>A második és egyre nagyobb jelentőségű korlát a környezet védelme, a nyersanyagbázisok megőrzése a következő generációk számára. A piacgazdaság keretei között ez legegyszerűbben úgy volna megoldható, ha beáraznánk a környezeti javakat is, a nyersanyagok ára tehát nemcsak a kitermelésük, hanem az újratermelésük költségeit is tartalmazná. Ebben az esetben hatalmas értéket jelentene pl. az érintetlen erdő, az édesvíz, a tiszta levegő, melynek felhasználása, illetve elszennyezése jelentős összetevőjét képezné egy „öko-árnak”, jelentősen megdrágítva azon gazdasági tevékenységeket, melyek erősen terhelik a környezetet. Ez a gondolat látszólag egyszerű, mégis szinte megoldhatatlan nehézségeket támaszt az ár megállapítása, hiszen jelentősen eltérnek egymástól a piaci szereplők érdekei, és a felfokozott, individualista verseny világában csak az azonnali haszonnal törődnek, alig van esélye a jövő érdekeit hangsúlyozó megoldások kidolgozásának.</w:t>
      </w:r>
    </w:p>
    <w:p>
      <w:pPr>
        <w:pStyle w:val="Normal"/>
        <w:ind w:firstLine="709"/>
        <w:jc w:val="both"/>
        <w:rPr/>
      </w:pPr>
      <w:r>
        <w:rPr/>
      </w:r>
    </w:p>
    <w:p>
      <w:pPr>
        <w:pStyle w:val="Normal"/>
        <w:rPr>
          <w:b/>
          <w:b/>
          <w:bCs/>
          <w:iCs/>
          <w:caps/>
        </w:rPr>
      </w:pPr>
      <w:r>
        <w:rPr>
          <w:b/>
          <w:bCs/>
          <w:iCs/>
          <w:caps/>
        </w:rPr>
        <w:t>Nemzeti lét a globalizáció korában</w:t>
      </w:r>
    </w:p>
    <w:p>
      <w:pPr>
        <w:pStyle w:val="Normal"/>
        <w:jc w:val="both"/>
        <w:rPr/>
      </w:pPr>
      <w:r>
        <w:rPr/>
        <w:t xml:space="preserve">Ha elfogadjuk azt az állítást, hogy a közösségek hosszú távon és nagy átlagban sikeresebbek az elszigetelt egyéneknél, sikeres jövőképet csak erős közösségekre építhetünk. A legnagyobb, valóban működő közösség a nemzet, bár egyesek a globalizáció következtében a nemzetállam halálát jósolják (l. pl. Ohmae 1995). Szűcs Jenő (1974: 60) szerint a modern nemzeti fejlődés "olyan gazdasági, politikai, kulturális, érzelmi és pszichikai integrációt eredményez, mely a társadalomnak korábban lokális, rendi és vallási széttagoltságban élő tömegeit bizonyos értelemben nivellálja mind életfeltételeiben, mind politikai aktivitásukban, mind kulturális életnívójukban, mind érzelmileg színezett csoportlojalitásukban és pszichikai kötöttségeikben". Ez a megállapítás közel áll a </w:t>
      </w:r>
      <w:r>
        <w:rPr>
          <w:i/>
        </w:rPr>
        <w:t>Szent István Terv</w:t>
      </w:r>
      <w:r>
        <w:rPr/>
        <w:t>-ben írtakhoz (Lovas et al. 2005a): „a magyar nemzet kulturális, elsősorban nyelvi közösség, mely vállalja közös történelmét és befogad mindenkit, aki hozzá tartozónak vallja magát”. Bár egy monolitikus nemzetállamban fennáll a demokrácia korlátozásának és az egyszínűség kierőszakolásának veszélye, mégis fontos, hogy az állam és a nemzet szoros kölcsönhatásban álljon egymással, ami azonban nem vezethet más államokkal szembeni ellenséges viselkedéshez. Éppen ezért a nemzet a demokrácia keretei között tud a legjobban kiteljesedni.</w:t>
      </w:r>
    </w:p>
    <w:p>
      <w:pPr>
        <w:pStyle w:val="Normal"/>
        <w:ind w:firstLine="708"/>
        <w:jc w:val="both"/>
        <w:rPr/>
      </w:pPr>
      <w:r>
        <w:rPr/>
        <w:t>A legtöbbször földrajzilag is jól elhatárolható szálláshelyen élő nemzet fontos szerepet játszik a globalitás és a lokalitás egyensúlyának megteremtésében. Az ökoszociális gondolatnak megfelelően bizonyos területeken jobban működnek a helyi szerveződések, előnyös alternatívát kínálva a globalitással szemben. Ha pl. a helyben előállítható termékek forgalmát a szálláshelyre korlátozzuk, kisebb lesz a szállítási távolság és csökkenthető pl. az üzemanyag-fogyasztás valamint az ebből eredő környezetszennyezés. Elviselhető keretek közé szorítható a munkanélküliséghez vezető vállalati kiszervezés (</w:t>
      </w:r>
      <w:r>
        <w:rPr>
          <w:i/>
          <w:iCs/>
        </w:rPr>
        <w:t>outsourcing</w:t>
      </w:r>
      <w:r>
        <w:rPr/>
        <w:t>) is, melynek fő hajtóereje a vállalati profit növelése, ez pedig ma már nem feltétlenül esik egybe a helyi érdekekkel. A nemzet, mint nyelvi egység fontos szerepet játszik a kulturális sokszínűség fenntartásában, mely az evolúció egyik fontos feltétele. Ebből egyenesen következik, hogy a magyar nemzet fennmaradása és virágzása nemcsak a magyarok, hanem bizonyos mértékben az egész emberiség érdeke.</w:t>
      </w:r>
    </w:p>
    <w:p>
      <w:pPr>
        <w:pStyle w:val="Normal"/>
        <w:rPr/>
      </w:pPr>
      <w:r>
        <w:rPr/>
      </w:r>
    </w:p>
    <w:p>
      <w:pPr>
        <w:pStyle w:val="Normal"/>
        <w:rPr>
          <w:b/>
          <w:b/>
          <w:bCs/>
          <w:iCs/>
          <w:caps/>
        </w:rPr>
      </w:pPr>
      <w:r>
        <w:rPr>
          <w:b/>
          <w:bCs/>
          <w:iCs/>
          <w:caps/>
        </w:rPr>
        <w:t>Társadalmi kohézió</w:t>
      </w:r>
    </w:p>
    <w:p>
      <w:pPr>
        <w:pStyle w:val="Normal"/>
        <w:jc w:val="both"/>
        <w:rPr>
          <w:b/>
          <w:b/>
        </w:rPr>
      </w:pPr>
      <w:r>
        <w:rPr/>
        <w:t xml:space="preserve">Egy közösség sikere a másokkal folytatott versenyben jelentős mértékben azon múlik, hogy mekkora a társadalmi tőke, vagyis a közösség tagjainak bizalma egymás iránt, milyen erősek a kölcsönösen segítő kapcsolatok. Egy közösség tagjainak társadalmi tőkéje többet ér, mintha azt egyszerűen összegeznénk, ugyanis mindenki annál gazdagabbá válik, minél többet ad belőle másoknak. </w:t>
      </w:r>
      <w:r>
        <w:rPr>
          <w:iCs/>
        </w:rPr>
        <w:t>Fukuyama</w:t>
      </w:r>
      <w:r>
        <w:rPr>
          <w:i/>
        </w:rPr>
        <w:t xml:space="preserve"> </w:t>
      </w:r>
      <w:r>
        <w:rPr/>
        <w:t xml:space="preserve">(1997) szerint az amerikai (és más versenyképes) társadalmak sikere nem a versenyen, sokkal inkább az üzletfelek kölcsönös bizalmán alapul. Ezzel szemben a bizalom apadása válságjelenségekhez vezet az USA-ban, mint pl. az ENRON botrány esetében, amikor a milliárdos cég vezetősége csalárd módon elherdálta az alkalmazottak nyugdíjalapjának jelentős részét. Kulcsár Kálmán már említett tanulmányának második részében, a magyar jogászi gondolkodás elemzésében a társadalmi kohézió gyengülésére vonatkozó, érdekes példát olvashatunk: a jogszabályok száma folyamatosan nő, olyan mértékben, hogy jelentős részük már csaknem alkalmazhatatlan, a túlszabályozás rontja a jog hatékonyságát. Az a benyomásom, hogy ez nemcsak magyar jelenség, pl. az USA-ban egyes jogszabályok terjedelme csillagászatira nőtt. A jelenség hátterére Párizs korábbi érseke, </w:t>
      </w:r>
      <w:r>
        <w:rPr>
          <w:iCs/>
        </w:rPr>
        <w:t>Lustiger</w:t>
      </w:r>
      <w:r>
        <w:rPr/>
        <w:t xml:space="preserve"> (1997) mutatott rá, aki szerint a nyugati civilizációban az erkölcs szerepét a jog vette át. A jog állandóan változó betűjével kívánjuk helyettesíteni a relativizálódott erkölcsöt, futó homokra pedig nem lehet házat alapozni. Így jönnek létre a jogilag szabályos, de a társadalom erkölcsi érzékét mélyen sértő csillagászati fizetések, végkielégítések és sikerdíjak. Visszaigazolja ezt az állítást Kulcsár mondata: „</w:t>
      </w:r>
      <w:r>
        <w:rPr>
          <w:color w:val="000000"/>
        </w:rPr>
        <w:t>… a jog … mint társadalmi jelenség ereje … viszonylagossá válik</w:t>
      </w:r>
      <w:r>
        <w:rPr/>
        <w:t>”.</w:t>
      </w:r>
    </w:p>
    <w:p>
      <w:pPr>
        <w:pStyle w:val="Normal"/>
        <w:ind w:firstLine="708"/>
        <w:jc w:val="both"/>
        <w:rPr/>
      </w:pPr>
      <w:r>
        <w:rPr/>
        <w:t>Magyarországon a társadalmi tőke jelentősen csökkent az elmúlt néhány évben, ennek az irányzatnak a megfordítása a közeljövő egyik legfontosabb feladata. Erősíteni kell tehát az összetartozás-tudatot, a társadalmi gondoskodást, a polgári részvételt a közügyekben, a civil szervezeteket, a helyi közösségeket, mindenek előtt pedig a közbizalmat (Lovas et al. 2005b).</w:t>
      </w:r>
    </w:p>
    <w:p>
      <w:pPr>
        <w:pStyle w:val="Normal"/>
        <w:rPr/>
      </w:pPr>
      <w:r>
        <w:rPr/>
      </w:r>
    </w:p>
    <w:p>
      <w:pPr>
        <w:pStyle w:val="Normal"/>
        <w:rPr>
          <w:b/>
          <w:b/>
          <w:bCs/>
          <w:iCs/>
          <w:caps/>
        </w:rPr>
      </w:pPr>
      <w:r>
        <w:rPr>
          <w:b/>
          <w:bCs/>
          <w:iCs/>
          <w:caps/>
        </w:rPr>
        <w:t>Oktatás</w:t>
      </w:r>
    </w:p>
    <w:p>
      <w:pPr>
        <w:pStyle w:val="Normal"/>
        <w:jc w:val="both"/>
        <w:rPr/>
      </w:pPr>
      <w:r>
        <w:rPr/>
        <w:t>Az iskoláknak értékek vezérelte nevelő intézményeknek is kell lenniük. Céljuk, hogy a gyermekeket harmonikus közösségben vezessék rá az igazra, a jóra és a szépre. Arra kell őket felkészíteni, hogy felnőtt korukban, kemény versenyben is megállják a helyüket, a maguk és a közösségük javára. A közoktatási rendszernek és iskolának a feladata a tehetségek felkutatása és gondozása, a leszakadás megakadályozása, valamint a településszerkezetből adódó egyéb hátrányok kiegyenlítése is. A nevelést az iskola a családokkal együttműködve, de a szülők felelősségét át nem vállalva folytatja. Világszerte válságjelenségek észlelhetők a közoktatásban, aminek egyik oka a hagyományos iskolaszerkezet bomlása, a tanárok tekintélyének eróziója, amit helyre kell állítani. Elmozdulunk a túlzott adatközpontú oktatástól a készségek fejlesztésének irányába, de ez nem jelenti azt, hogy az adatszerű tudás (versek, történelmi adatok, földrajzi helyek, természettudományos fogalmak ismerete) teljesen háttérbe szorul.</w:t>
      </w:r>
    </w:p>
    <w:p>
      <w:pPr>
        <w:pStyle w:val="Normal"/>
        <w:jc w:val="both"/>
        <w:rPr/>
      </w:pPr>
      <w:r>
        <w:rPr/>
        <w:tab/>
        <w:t>A felsőoktatásban hosszabb idő alatt és az arra alkalmas szakterületeken érdemes követni a bolognai folyamatot. Ennek a lényege, hogy a képzési formák egymásra épülnek és kialakul az átjárás a különböző európai felsőoktatási intézmények között. Súlyos hiba azonban a folyamat erőltetése, netán kikényszerítése a vonakodó szereplőkből. A felsőoktatás tömegesedése nem járhat a színvonal süllyedésével, ebből következik, hogy az egymásra épülő fokozatok között felvételi vizsgával kell megszűrni a hallgatókat. Az egyetem csak akkor működhet megfelelően, ha falai között magas színvonalú kutatás folyik. Minden felsőoktatási intézmény alaptevékenységének, a fenntartásnak és a fejlesztésnek a költségeit is az állam fedezi. A tandíj nem az ördögtől való dolog, de bevezetésével egyidejűleg garanciákat kell teremteni a szociálisan hátrányos helyzetű, megfelelő tanulmányi eredményt elérő diákok és szüleik anyagi terheinek csökkentésére. Míg az egyetem elsősorban az elitképzést szolgálja, a főiskolák hivatottak arra, hogy kielégítsék a munkaerőpiac gyorsan változó igényeit, a kétféle szempontot nem lehet, de nem is szabad összekeverni.</w:t>
      </w:r>
    </w:p>
    <w:p>
      <w:pPr>
        <w:pStyle w:val="Normal"/>
        <w:jc w:val="both"/>
        <w:rPr/>
      </w:pPr>
      <w:r>
        <w:rPr/>
      </w:r>
    </w:p>
    <w:p>
      <w:pPr>
        <w:pStyle w:val="Normal"/>
        <w:rPr>
          <w:b/>
          <w:b/>
          <w:bCs/>
          <w:iCs/>
          <w:caps/>
        </w:rPr>
      </w:pPr>
      <w:r>
        <w:rPr>
          <w:b/>
          <w:bCs/>
          <w:iCs/>
          <w:caps/>
        </w:rPr>
        <w:t>Egészség</w:t>
      </w:r>
    </w:p>
    <w:p>
      <w:pPr>
        <w:pStyle w:val="Normal"/>
        <w:jc w:val="both"/>
        <w:rPr/>
      </w:pPr>
      <w:r>
        <w:rPr/>
        <w:t>A magyar lakosság egészségi állapota súlyos aggodalomra ad okot. A születéskor várható élettartam jelentősen rövidebb, mint a hozzánk hasonló, környező országokban, vezető helyet foglalunk el a daganatos, valamint a szív- és érrendszeri betegségek okozta halálozásban. A jelenség több okra vezethető vissza. Minden tizedik magyar ember alkoholbeteg, emellett a társadalmi tőke eróziója, a közösségek bomlása és az egyre terjedő anómia (törvénynélküliség) is jelentős mértékben járul hozzá az egyén lelki állapotának, ezen keresztül pedig az egészségének a romlásához. Katasztrofális helyzetben van az egészségügy, átgondolatlan, kierőszakolt és szakszerűtlen döntések sorozata rontja tovább a helyzetet.</w:t>
      </w:r>
    </w:p>
    <w:p>
      <w:pPr>
        <w:pStyle w:val="Normal"/>
        <w:jc w:val="both"/>
        <w:rPr/>
      </w:pPr>
      <w:r>
        <w:rPr/>
        <w:tab/>
        <w:t>Több ország (USA, Chile, Szlovákia) negatív tapasztalataiból kiindulva kifejezetten károsnak tartjuk a több magánbiztosító által működtetett egészségügyi rendszert. A profitorientált magánvállalkozások végső célja ugyanis nem a lakosság egészségének megőrzése, a betegek mihamarabbi meggyógyítása, hanem a profit. A kétféle célkitűzés ellentmondásba kerülhet egymással, ami a betegek kárára válik. Éppen ezért az állam által működtetett, szolidaritáson alapuló egyetlen biztosítót tartjuk a jó megoldásnak, melyet ki lehet egészíteni különböző, magánbiztosítók által nyújtott speciális (pl. ápolási) szolgáltatásokkal. Ezt az állami biztosítót kell úgy megszervezni, hogy kiküszöbölhető legyen a hiány ellenére is több területen tapasztalható pazarlás, a paraszolvencia és a magyar egészségügy több más hiányossága. Hiszünk abban, hogy kitartó és következetes, több választási cikluson átívelő, széles körű konszenzusra épülő munkával ez megvalósítható.</w:t>
      </w:r>
    </w:p>
    <w:p>
      <w:pPr>
        <w:pStyle w:val="Normal"/>
        <w:jc w:val="both"/>
        <w:rPr/>
      </w:pPr>
      <w:r>
        <w:rPr/>
        <w:tab/>
        <w:t>A betegségek gyógyításánál is fontosabb a megelőzés, ezért fontos, hogy a köztudatban az egészség az egyik legfőbb értékké váljék, ehhez meg kell teremteni az egészséges fejlődés feltételeit a fogantatástól a felnőttkorig, és csökkenteni kell a társadalmi egyenlőtlenségeket. Tudatosan terjeszteni érdemes az egészséges életmódot, a több mozgást, az egészséges táplálkozást, ugyanakkor vissza kell szorítani az egészséget romboló, túlzott alkoholfogyasztást és dohányzást. Az egészség megőrzése társadalmi összefogást és összefogást igényel, melyben részt vesznek a kormányzat mellett a civil szervezetek és a helyi közösségek is.</w:t>
      </w:r>
    </w:p>
    <w:p>
      <w:pPr>
        <w:pStyle w:val="Normal"/>
        <w:jc w:val="both"/>
        <w:rPr/>
      </w:pPr>
      <w:r>
        <w:rPr/>
      </w:r>
    </w:p>
    <w:p>
      <w:pPr>
        <w:pStyle w:val="Normal"/>
        <w:rPr>
          <w:b/>
          <w:b/>
          <w:bCs/>
          <w:iCs/>
          <w:caps/>
        </w:rPr>
      </w:pPr>
      <w:r>
        <w:rPr>
          <w:b/>
          <w:bCs/>
          <w:iCs/>
          <w:caps/>
        </w:rPr>
        <w:t>Vidékfejlesztés</w:t>
      </w:r>
    </w:p>
    <w:p>
      <w:pPr>
        <w:pStyle w:val="Normal"/>
        <w:jc w:val="both"/>
        <w:rPr/>
      </w:pPr>
      <w:r>
        <w:rPr/>
        <w:t>Mezőgazdaságunk és a vidék egésze súlyosan beteg. Ennek orvoslására összehangolt programra van szükség, melyben a mezőgazdasági termelést nem mindenáron versenyképes, profit orientált ágazatnak, hanem a komplex vidékfejlesztés egyik meghatározó elemének tekintjük. A vidékpolitika fő célja, hogy a falvakban a hagyományokra építő polgári életvitel honosodjék meg, csökkenjen a leszakadás a várostól, amely ma már szinte az élet minden területére kiterjed. Ez a cél olyan, környezettudatos mezőgazdasággal közelíthető meg, mely egészséges élelmiszereket termel, nem teszi tönkre a talajt, az ivóvízbázist, a felszíni vizeket, az élővilágot és a tájat. A cél érdekében érdemes támogatni a kis és közepes méretű családi gazdaságokat, még akkor is, ha nyereségük nem éri el a nagygazdaságok szintjét. Közvetett hasznuk ennél sokkal nagyobb: erősítik a vidék megtartó erejét, csökkentik a városi infrastruktúrára nehezedő nyomást, és munkát adnak többszázezer vidéki polgárnak.</w:t>
      </w:r>
    </w:p>
    <w:p>
      <w:pPr>
        <w:pStyle w:val="Normal"/>
        <w:jc w:val="both"/>
        <w:rPr/>
      </w:pPr>
      <w:r>
        <w:rPr/>
        <w:tab/>
        <w:t>Minden erővel megőrzendő a nemzeti földvagyon, ennek érdekében meg kell hozni a szükséges törvényeket. Ki kell építeni olyan szövetkezeti láncokat, melyek ellátják a közös beszerzés, tárolás, feldolgozás, értékesítés, fejlesztés és piackutatás feladatait. Erős mezőgazdasági érdekvédelmi szervezetekre van szükség, és meg kell teremteni egy nemzeti tulajdonban álló gazdabank hálózatot, mely biztosítja a kedvezményes hiteleket a gazdaságok indulásához. Fel kell készülni a globális felmelegedés Kárpát-medencét sújtó hatásaira, elsősorban az aszályos időszakok meghosszabbodására. Kiemelt jelentőségű tehát a vízgazdálkodás megerősítése, mások mellett a Tisza vízgazdálkodásának rendezésére született Vásárhelyi-terv célkitűzéseinek megvalósítása. Az uniós politikánkban inkább a vidékfejlesztési, mintsem az árutermelési szempontokat emeljük ki.</w:t>
      </w:r>
    </w:p>
    <w:p>
      <w:pPr>
        <w:pStyle w:val="Normal"/>
        <w:jc w:val="both"/>
        <w:rPr/>
      </w:pPr>
      <w:r>
        <w:rPr/>
      </w:r>
    </w:p>
    <w:p>
      <w:pPr>
        <w:pStyle w:val="Normal"/>
        <w:rPr>
          <w:b/>
          <w:b/>
          <w:bCs/>
          <w:iCs/>
          <w:caps/>
        </w:rPr>
      </w:pPr>
      <w:r>
        <w:rPr>
          <w:b/>
          <w:bCs/>
          <w:iCs/>
          <w:caps/>
        </w:rPr>
        <w:t>Gazdaság</w:t>
      </w:r>
    </w:p>
    <w:p>
      <w:pPr>
        <w:pStyle w:val="Normal"/>
        <w:jc w:val="both"/>
        <w:rPr/>
      </w:pPr>
      <w:r>
        <w:rPr/>
        <w:t>Határozott véleményem, hogy a gazdaság nem cél, hanem eszköz a közjó megvalósítására, ezért is hagytam a végére a gazdasági jövőkép felvázolását. Nyilvánvaló, hogy a fenti társadalmi célok megvalósításához meg kell erősíteni a gazdaságot, ehhez pedig be kell tartani néhány aranyszabályt.  Az Európai Unió tagjaként, Magyarországnak meg kell felelni az ottani elvárásoknak, mindenekelőtt az euró bevezetése elé állított követelményeknek. Nem nőhet bizonyos határon túl az államháztartás hiánya, a kamatláb és az összes nemzeti termékhez viszonyított külső államadósság. Miután az euró bevezetése alapvető érdekünk, hiszen megszünteti kiszolgáltatottságunkat a nemzetközi méretű valutaspekulációval szemben, meg kell hozni azt az áldozatot, ami a fenti kritériumok teljesítéséhez szükséges. Nem mindegy azonban, hogy milyen áron, és milyen ütemben. Az adóemelés csak rövidtávon elfogadható alternatíva, hosszabb távon a kamatterhek csökkentése és a gazdaság bővítése jelenti a járható utat. Csökkentendők ugyan a közkiadások, de ez nem mehet az oktatás és az egészségügy rovására, ezekre úgyis kevesebbet költünk a nemzeti jövedelem százalékában, mint számos, velünk azonos fejlettségi szinten lévő ország. Nem kerülhetjük el a nyugdíjkorhatár emelését, de ezt hosszabb távon, a fiatalabb korosztályok párhuzamosan jelentkező foglalkoztatási gondjainak egyidejű megoldása mellett érhetjük el. Súlyos hiba lenne a még meglévő nemzeti vagyon kiárusítása, ennek megakadályozására minden lehetséges eszközt be kell vetni. Fontos az állami és a magánszféra megfelelő egyensúlya, egy kicsiny, de erős állam tudja kiegyensúlyozottan, nemcsak egy szűk réteg érdekében, a legjobban védeni polgárainak, a kis- és nagyvállalkozóknak, az alkalmazottaknak és az eltartottaknak az érdekeit. Két gazdasági terület kiemelése látszik célravezetőnek, ezek az egészség-gazdaság (gyógyítás, egészségturizmus, gyógyszerkutatás, egészséges élelmiszerek előállítása), valamint a kárpát-medencei logisztikai központ (áru- és személyszállítás, elosztás, szolgáltató központok működtetése). Mindkét területen az aktivitás kiterjeszthető az ország szinte egészére, beleértve a fővárost, a kisebb-nagyobb vidéki városokat és a falvakat is.</w:t>
      </w:r>
    </w:p>
    <w:p>
      <w:pPr>
        <w:pStyle w:val="Normal"/>
        <w:rPr/>
      </w:pPr>
      <w:r>
        <w:rPr/>
      </w:r>
    </w:p>
    <w:p>
      <w:pPr>
        <w:pStyle w:val="Normal"/>
        <w:rPr>
          <w:lang w:val="en-GB"/>
        </w:rPr>
      </w:pPr>
      <w:r>
        <w:rPr>
          <w:lang w:val="en-GB"/>
        </w:rPr>
        <w:t>GÁBOR NÁRAY-SZABÓ</w:t>
      </w:r>
    </w:p>
    <w:p>
      <w:pPr>
        <w:pStyle w:val="Normal"/>
        <w:rPr>
          <w:b/>
          <w:b/>
          <w:caps/>
          <w:sz w:val="28"/>
          <w:szCs w:val="28"/>
          <w:lang w:val="en-GB"/>
        </w:rPr>
      </w:pPr>
      <w:r>
        <w:rPr>
          <w:b/>
          <w:caps/>
          <w:sz w:val="28"/>
          <w:szCs w:val="28"/>
          <w:lang w:val="en-GB"/>
        </w:rPr>
        <w:t>TO SUSTAIN A COLOURFUL WORLD</w:t>
      </w:r>
    </w:p>
    <w:p>
      <w:pPr>
        <w:pStyle w:val="Normal"/>
        <w:rPr>
          <w:b/>
          <w:b/>
          <w:bCs/>
          <w:iCs/>
          <w:lang w:val="en-GB"/>
        </w:rPr>
      </w:pPr>
      <w:r>
        <w:rPr>
          <w:b/>
          <w:bCs/>
          <w:iCs/>
          <w:lang w:val="en-GB"/>
        </w:rPr>
        <w:t>Vision for a Small Nation</w:t>
      </w:r>
    </w:p>
    <w:p>
      <w:pPr>
        <w:pStyle w:val="Normal"/>
        <w:rPr>
          <w:b/>
          <w:b/>
          <w:bCs/>
          <w:lang w:val="en-GB"/>
        </w:rPr>
      </w:pPr>
      <w:r>
        <w:rPr>
          <w:b/>
          <w:bCs/>
          <w:lang w:val="en-GB"/>
        </w:rPr>
        <w:t>Summary</w:t>
      </w:r>
    </w:p>
    <w:p>
      <w:pPr>
        <w:pStyle w:val="Normal"/>
        <w:rPr>
          <w:b/>
          <w:b/>
          <w:bCs/>
          <w:lang w:val="en-GB"/>
        </w:rPr>
      </w:pPr>
      <w:r>
        <w:rPr>
          <w:b/>
          <w:bCs/>
          <w:lang w:val="en-GB"/>
        </w:rPr>
      </w:r>
    </w:p>
    <w:p>
      <w:pPr>
        <w:pStyle w:val="Normal"/>
        <w:jc w:val="both"/>
        <w:rPr>
          <w:lang w:val="en-GB"/>
        </w:rPr>
      </w:pPr>
      <w:r>
        <w:rPr>
          <w:lang w:val="en-GB"/>
        </w:rPr>
        <w:t>It is a great honour to me that I may expound my thoughts as a professional outsider in this contribution. They may be interesting to the reader in that they reflect a special attitude close to that of natural sciences, hence they may offer answers to the different questions from an angle that differs from that of the other authors. Cultivators of some purified branches of natural sciences are in a relatively easy situation when they want to draw up a vision. For instance, today it can be exactly defined when the next solar eclipse would take place with the help of the heavenly mechanics, it can be predicted where the space ship circling our planet would enter the atmosphere. The spread of electromagnetic waves can also be precisely monitored, which, among others makes the production of sharp photos and the use of mobile phones. The social scientist is in a far more difficult position who can, at the most speak about guesses or even desires about his subject of study, and that too, with great uncertainty. Perhaps it is not accidental that the Delphi-method has spread which outlines the different scenarios of the future on the basis of the opinion and expectations of properly chosen experts. No matter what scholarly method is applied for predictions uncertainty remains significant. An example of major significance is the unexpected and rapid disintegration of the Soviet Union which was a veritable surprise for the entire world despite the fact that hundreds of Kremlinologists had been dealing with the future of that super power.</w:t>
      </w:r>
    </w:p>
    <w:p>
      <w:pPr>
        <w:pStyle w:val="Normal"/>
        <w:jc w:val="both"/>
        <w:rPr>
          <w:lang w:val="en-GB"/>
        </w:rPr>
      </w:pPr>
      <w:r>
        <w:rPr>
          <w:lang w:val="en-GB"/>
        </w:rPr>
        <w:tab/>
        <w:t>Mitigating uncertainty is also important when a vision is drawn up differing from forecasting, it is not prediction but rather plans, hence it cannot depart from reality else it would become a pink fog and a nightmare. I was led by this recognition when I attempted in this paper to group my ideas about the future around a scientifically well founded theory, the history of the development of the Universe. Some general principles can be worded on the basis of that history and have been valid for thousands of millions of years and presumably they would remain valid, therefore they may constitute the basis of my views about the future. I do not wish to create the false impression that my vision is unprejudiced and would not reflect my desires governed by the values I profess. I attempt to support my thoughts with arguments of natural sciences because this way I can control myself, at the same time I offer an opportunity for a patient discussion based on rational argumentation with visions based on different values. Therefore I briefly survey the history of the Universe primarily on the basis of the French Jesuit anthropologist and philosopher Teilhard de Chardin (1980) and point out some basic regularities that apparently greatly determine that history. Next I attempt to apply those principles for outlining a national image of the future, which, as it will be seen, is necessarily rooted in the past.</w:t>
      </w:r>
    </w:p>
    <w:p>
      <w:pPr>
        <w:pStyle w:val="Normal"/>
        <w:jc w:val="both"/>
        <w:rPr/>
      </w:pPr>
      <w:r>
        <w:rPr>
          <w:b/>
          <w:bCs/>
          <w:lang w:val="en-GB"/>
        </w:rPr>
        <w:t xml:space="preserve">Keywords: </w:t>
      </w:r>
      <w:r>
        <w:rPr>
          <w:lang w:val="en-GB"/>
        </w:rPr>
        <w:t>Universe, vision, planning, colourfulness, social cohesion, accelerating time, ecosocial market economy</w:t>
      </w:r>
    </w:p>
    <w:p>
      <w:pPr>
        <w:pStyle w:val="Normal"/>
        <w:rPr>
          <w:lang w:val="en-GB"/>
        </w:rPr>
      </w:pPr>
      <w:r>
        <w:rPr>
          <w:lang w:val="en-GB"/>
        </w:rPr>
      </w:r>
    </w:p>
    <w:p>
      <w:pPr>
        <w:pStyle w:val="Normal"/>
        <w:rPr>
          <w:b/>
          <w:b/>
          <w:bCs/>
        </w:rPr>
      </w:pPr>
      <w:r>
        <w:rPr/>
        <w:t>HIVATKOZÁSOK</w:t>
      </w:r>
    </w:p>
    <w:p>
      <w:pPr>
        <w:pStyle w:val="Normal"/>
        <w:rPr>
          <w:b/>
          <w:b/>
          <w:bCs/>
          <w:i/>
          <w:i/>
        </w:rPr>
      </w:pPr>
      <w:r>
        <w:rPr>
          <w:b/>
          <w:bCs/>
          <w:i/>
        </w:rPr>
      </w:r>
    </w:p>
    <w:p>
      <w:pPr>
        <w:pStyle w:val="Normal"/>
        <w:ind w:left="720" w:hanging="720"/>
        <w:jc w:val="both"/>
        <w:rPr/>
      </w:pPr>
      <w:r>
        <w:rPr/>
        <w:t xml:space="preserve">Fricz T. (2007): </w:t>
      </w:r>
      <w:r>
        <w:rPr>
          <w:iCs/>
        </w:rPr>
        <w:t>Egy következmények nélküli ország</w:t>
      </w:r>
      <w:r>
        <w:rPr/>
        <w:t xml:space="preserve">, </w:t>
      </w:r>
      <w:r>
        <w:rPr>
          <w:i/>
          <w:iCs/>
        </w:rPr>
        <w:t>Magyar Nemzet</w:t>
      </w:r>
      <w:r>
        <w:rPr/>
        <w:t>, március 21.</w:t>
      </w:r>
    </w:p>
    <w:p>
      <w:pPr>
        <w:pStyle w:val="Normal"/>
        <w:ind w:left="720" w:hanging="720"/>
        <w:jc w:val="both"/>
        <w:rPr/>
      </w:pPr>
      <w:r>
        <w:rPr>
          <w:color w:val="000000"/>
        </w:rPr>
        <w:t xml:space="preserve">Fukuyama, F. (1997): </w:t>
      </w:r>
      <w:r>
        <w:rPr>
          <w:i/>
          <w:color w:val="000000"/>
        </w:rPr>
        <w:t>Bizalom.</w:t>
      </w:r>
      <w:r>
        <w:rPr>
          <w:color w:val="000000"/>
        </w:rPr>
        <w:t xml:space="preserve"> Európa, Budapest.</w:t>
      </w:r>
    </w:p>
    <w:p>
      <w:pPr>
        <w:pStyle w:val="Normal"/>
        <w:ind w:left="720" w:hanging="720"/>
        <w:jc w:val="both"/>
        <w:rPr/>
      </w:pPr>
      <w:r>
        <w:rPr>
          <w:lang w:val="en-US"/>
        </w:rPr>
        <w:t xml:space="preserve">La Porte, T. (ed.) (1975): </w:t>
      </w:r>
      <w:r>
        <w:rPr>
          <w:i/>
          <w:lang w:val="en-US"/>
        </w:rPr>
        <w:t>Organized Social Complexity: Challenge to Politics and Policy</w:t>
      </w:r>
      <w:r>
        <w:rPr>
          <w:lang w:val="en-US"/>
        </w:rPr>
        <w:t>, Princeton University Press, Princeton.</w:t>
      </w:r>
    </w:p>
    <w:p>
      <w:pPr>
        <w:pStyle w:val="Normal"/>
        <w:tabs>
          <w:tab w:val="clear" w:pos="708"/>
          <w:tab w:val="left" w:pos="851" w:leader="none"/>
        </w:tabs>
        <w:ind w:left="720" w:hanging="720"/>
        <w:jc w:val="both"/>
        <w:rPr/>
      </w:pPr>
      <w:r>
        <w:rPr/>
        <w:t xml:space="preserve">Lovas R.–Náray-Szabó G.–Pálinkás J. (szerk.) (2005): </w:t>
      </w:r>
      <w:r>
        <w:rPr>
          <w:i/>
        </w:rPr>
        <w:t>A Szent István Terv</w:t>
      </w:r>
      <w:r>
        <w:rPr/>
        <w:t>, Magyar Szemle</w:t>
        <w:tab/>
        <w:t>Alapítvány, Budapest. (a) 3. old. (b) 128–134.</w:t>
      </w:r>
    </w:p>
    <w:p>
      <w:pPr>
        <w:pStyle w:val="Normal"/>
        <w:ind w:left="720" w:hanging="720"/>
        <w:jc w:val="both"/>
        <w:rPr/>
      </w:pPr>
      <w:r>
        <w:rPr/>
        <w:t xml:space="preserve">Lustiger, J. M. (1997): </w:t>
      </w:r>
      <w:r>
        <w:rPr>
          <w:iCs/>
        </w:rPr>
        <w:t>Emberhez méltón</w:t>
      </w:r>
      <w:r>
        <w:rPr/>
        <w:t xml:space="preserve">, </w:t>
      </w:r>
      <w:r>
        <w:rPr>
          <w:i/>
          <w:iCs/>
        </w:rPr>
        <w:t>Vigília</w:t>
      </w:r>
      <w:r>
        <w:rPr/>
        <w:t>, Budapest.</w:t>
      </w:r>
    </w:p>
    <w:p>
      <w:pPr>
        <w:pStyle w:val="Normal"/>
        <w:ind w:left="720" w:hanging="720"/>
        <w:jc w:val="both"/>
        <w:rPr/>
      </w:pPr>
      <w:r>
        <w:rPr/>
        <w:t xml:space="preserve">Náray-Szabó G. (2003): </w:t>
      </w:r>
      <w:r>
        <w:rPr>
          <w:i/>
        </w:rPr>
        <w:t xml:space="preserve">Fenntartható a fejlődés? </w:t>
      </w:r>
      <w:r>
        <w:rPr/>
        <w:t>Akadémiai Kiadó, Budapest.</w:t>
      </w:r>
    </w:p>
    <w:p>
      <w:pPr>
        <w:pStyle w:val="Normal"/>
        <w:ind w:left="720" w:hanging="720"/>
        <w:jc w:val="both"/>
        <w:rPr/>
      </w:pPr>
      <w:r>
        <w:rPr/>
        <w:t xml:space="preserve">Náray-Szabó G. (2006): </w:t>
      </w:r>
      <w:r>
        <w:rPr>
          <w:iCs/>
        </w:rPr>
        <w:t>Evolúció és konzervativizmus</w:t>
      </w:r>
      <w:r>
        <w:rPr>
          <w:i/>
        </w:rPr>
        <w:t xml:space="preserve">. </w:t>
      </w:r>
      <w:r>
        <w:rPr>
          <w:i/>
          <w:iCs/>
        </w:rPr>
        <w:t>Kommentá</w:t>
      </w:r>
      <w:r>
        <w:rPr/>
        <w:t xml:space="preserve">r (ISSN 1787-6974), 2006/5 34–42. </w:t>
      </w:r>
    </w:p>
    <w:p>
      <w:pPr>
        <w:pStyle w:val="Normal"/>
        <w:ind w:left="720" w:hanging="720"/>
        <w:jc w:val="both"/>
        <w:rPr/>
      </w:pPr>
      <w:r>
        <w:rPr/>
        <w:t xml:space="preserve">Ohmae, K. (1995): </w:t>
      </w:r>
      <w:r>
        <w:rPr>
          <w:i/>
        </w:rPr>
        <w:t>The End of the Nation State: The Rise of Regional Economies</w:t>
      </w:r>
      <w:r>
        <w:rPr/>
        <w:t>. Free Press, New York.</w:t>
      </w:r>
    </w:p>
    <w:p>
      <w:pPr>
        <w:pStyle w:val="Normal"/>
        <w:ind w:left="720" w:hanging="720"/>
        <w:jc w:val="both"/>
        <w:rPr/>
      </w:pPr>
      <w:r>
        <w:rPr/>
        <w:t xml:space="preserve">Radermacher, F. J. (2004): </w:t>
      </w:r>
      <w:r>
        <w:rPr>
          <w:i/>
        </w:rPr>
        <w:t>Balance or Destruction: Ecosocial Market Economy as the Key to Global Sustainable Development</w:t>
      </w:r>
      <w:r>
        <w:rPr/>
        <w:t>, Ecosocial Forum Europe, Vienna.</w:t>
      </w:r>
    </w:p>
    <w:p>
      <w:pPr>
        <w:pStyle w:val="Normal"/>
        <w:ind w:left="720" w:hanging="720"/>
        <w:jc w:val="both"/>
        <w:rPr/>
      </w:pPr>
      <w:r>
        <w:rPr/>
        <w:t xml:space="preserve">Stiglitz, J. E. (2002): </w:t>
      </w:r>
      <w:r>
        <w:rPr>
          <w:i/>
          <w:lang w:val="en-US"/>
        </w:rPr>
        <w:t>Globalization and Its Discontents</w:t>
      </w:r>
      <w:r>
        <w:rPr/>
        <w:t>, W.W. Norton, New York-London.</w:t>
      </w:r>
    </w:p>
    <w:p>
      <w:pPr>
        <w:pStyle w:val="Normal"/>
        <w:ind w:left="720" w:hanging="720"/>
        <w:jc w:val="both"/>
        <w:rPr/>
      </w:pPr>
      <w:r>
        <w:rPr/>
        <w:t xml:space="preserve">Szűcs J. (1974): </w:t>
      </w:r>
      <w:r>
        <w:rPr>
          <w:i/>
          <w:iCs/>
        </w:rPr>
        <w:t>Nemzet és történelem</w:t>
      </w:r>
      <w:r>
        <w:rPr>
          <w:iCs/>
        </w:rPr>
        <w:t>,</w:t>
      </w:r>
      <w:r>
        <w:rPr/>
        <w:t xml:space="preserve"> Gondolat, Budapest, 60. old.</w:t>
      </w:r>
    </w:p>
    <w:p>
      <w:pPr>
        <w:pStyle w:val="Normal"/>
        <w:ind w:left="720" w:hanging="720"/>
        <w:jc w:val="both"/>
        <w:rPr/>
      </w:pPr>
      <w:r>
        <w:rPr/>
        <w:t xml:space="preserve">Teilhard de Chardin, P. (1980): </w:t>
      </w:r>
      <w:r>
        <w:rPr>
          <w:i/>
        </w:rPr>
        <w:t>Az emberi jelenség</w:t>
      </w:r>
      <w:r>
        <w:rPr/>
        <w:t>, 2. kiadás, Gondolat, Budape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003399"/>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2:00Z</dcterms:created>
  <dc:creator>Náray-Szabó Gábor</dc:creator>
  <dc:description/>
  <cp:keywords/>
  <dc:language>en-US</dc:language>
  <cp:lastModifiedBy>Vidóczy Tamás</cp:lastModifiedBy>
  <cp:lastPrinted>2009-09-17T14:01:00Z</cp:lastPrinted>
  <dcterms:modified xsi:type="dcterms:W3CDTF">2011-02-18T08:02:00Z</dcterms:modified>
  <cp:revision>2</cp:revision>
  <dc:subject/>
  <dc:title>Fenntartani a sokszínű világot</dc:title>
</cp:coreProperties>
</file>