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jon Kulcsár Kálmán-e az alkalmas személy,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akinek posztumusz vitaindítójával lehet keretet adni egy nemzetstratégiai vitának ebben a politikailag </w:t>
      </w:r>
      <w:r>
        <w:rPr>
          <w:i/>
          <w:iCs/>
        </w:rPr>
        <w:t>jobboldali predominanciával</w:t>
      </w:r>
      <w:r>
        <w:rPr/>
        <w:t xml:space="preserve"> jellemzett történelmi helyzetben? A kérdéshez a következőket látom megfontolandónak.</w:t>
      </w:r>
    </w:p>
    <w:p>
      <w:pPr>
        <w:pStyle w:val="Normal"/>
        <w:jc w:val="both"/>
        <w:rPr/>
      </w:pPr>
      <w:r>
        <w:rPr/>
        <w:t xml:space="preserve">Bevezetőként Kulcsár Kálmán Ottavában írt könyvéből egy idézetet, ami a 20 évvel ezelőtti rendszerváltozás értelmezésében a Braudel-Kosáry féle </w:t>
      </w:r>
      <w:r>
        <w:rPr>
          <w:i/>
          <w:iCs/>
        </w:rPr>
        <w:t>longue durée</w:t>
      </w:r>
      <w:r>
        <w:rPr/>
        <w:t xml:space="preserve"> szemlélet cáfolhatatlan fölényére utal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 xml:space="preserve">A politikai fordulatot a modernizációs társadalmi folyamat kontextusából kiragadó, ’arcváltozásos’, </w:t>
      </w:r>
      <w:r>
        <w:rPr>
          <w:i/>
          <w:iCs/>
          <w:color w:val="000000"/>
          <w:sz w:val="22"/>
        </w:rPr>
        <w:t>ad hoc</w:t>
      </w:r>
      <w:r>
        <w:rPr>
          <w:color w:val="000000"/>
          <w:sz w:val="22"/>
        </w:rPr>
        <w:t xml:space="preserve"> közelítés aligha lesz képes befogni a hosszú távú, </w:t>
      </w:r>
      <w:r>
        <w:rPr>
          <w:i/>
          <w:iCs/>
          <w:color w:val="000000"/>
          <w:sz w:val="22"/>
        </w:rPr>
        <w:t>a szocializmus évtizedeit is messze megelőző kelet- és közép-európai társadalomfejlődési folyamatokat</w:t>
      </w:r>
      <w:r>
        <w:rPr>
          <w:color w:val="000000"/>
          <w:sz w:val="22"/>
        </w:rPr>
        <w:t>.”</w:t>
      </w:r>
    </w:p>
    <w:p>
      <w:pPr>
        <w:pStyle w:val="Normal"/>
        <w:spacing w:before="120" w:after="0"/>
        <w:jc w:val="both"/>
        <w:rPr/>
      </w:pPr>
      <w:r>
        <w:rPr/>
        <w:t>A témára a Lovas Rezső opponenciájára adott „posztumusz viszontválaszom” végén is visszatértem: „</w:t>
      </w:r>
      <w:r>
        <w:rPr>
          <w:color w:val="000000"/>
        </w:rPr>
        <w:t xml:space="preserve">Válhat-e a nemzeti összefogás ügyének emblematikus alakjává (posztumusz vállalkozásával) egy </w:t>
      </w:r>
      <w:r>
        <w:rPr>
          <w:b/>
          <w:bCs/>
          <w:color w:val="000000"/>
        </w:rPr>
        <w:t xml:space="preserve">nem-jobboldali </w:t>
      </w:r>
      <w:r>
        <w:rPr>
          <w:color w:val="000000"/>
        </w:rPr>
        <w:t>– de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„két világ közötti”</w:t>
      </w:r>
      <w:r>
        <w:rPr>
          <w:color w:val="000000"/>
        </w:rPr>
        <w:t xml:space="preserve">, így közvetítésre képes – a Magyar Tudományos Akadémia elnökének szavával: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összeköttetéseket teremtő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tudós?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Ennek megválaszolására pedig átadtam a szót magának </w:t>
      </w:r>
      <w:r>
        <w:rPr>
          <w:i/>
          <w:iCs/>
        </w:rPr>
        <w:t>„a huszadik század nemzetközi érvényű és magyar helyértékű tudósának”</w:t>
      </w:r>
      <w:r>
        <w:rPr/>
        <w:t xml:space="preserve"> (Pálinkás József búcsúbeszédéből vett idézet), aki </w:t>
      </w:r>
      <w:r>
        <w:rPr>
          <w:color w:val="000000"/>
        </w:rPr>
        <w:t>„odaátról” már messzebbhangzóan vallhat nemzetszolgálatáról:</w:t>
      </w:r>
    </w:p>
    <w:p>
      <w:pPr>
        <w:pStyle w:val="Szvegtrzs2"/>
        <w:pBdr>
          <w:top w:val="nil"/>
          <w:left w:val="nil"/>
          <w:bottom w:val="nil"/>
          <w:right w:val="nil"/>
        </w:pBdr>
        <w:ind w:left="284" w:hanging="0"/>
        <w:rPr/>
      </w:pPr>
      <w:r>
        <w:rPr/>
        <w:t>„</w:t>
      </w:r>
      <w:r>
        <w:rPr/>
        <w:t>Talán mosolyognak, de szinte Deák Ferenc méretű feladatot fogalmazott meg a történelem 1988-ban olyan igazságügyi miniszter számára, aki képes ezt felismerni és hajlandó elfogadni… Soha nem ért még ilyen kihívás életem során. A politikai helyzet értékeléséből és addigi tudományos munkám tapasztalataiból is az a lehetőség következett, hogy lényeges szerepem lehet egy – nálunk négy évtizedes - politikai rendszer megváltoztatásában, s ez talán Magyarországon is túlnőhet. Új alkotmányt dolgozhatok ki, új igazságszolgáltatást, közreműködhetek az emberi jogok biztosításában, hogy csak a leglényegesebb lehetőségeket említsem.”</w:t>
      </w:r>
    </w:p>
    <w:p>
      <w:pPr>
        <w:pStyle w:val="Normal"/>
        <w:spacing w:before="120" w:after="0"/>
        <w:jc w:val="both"/>
        <w:rPr/>
      </w:pPr>
      <w:r>
        <w:rPr/>
        <w:t>Amihez még ezt fűztem hozzá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Max Webernél még élesen elkülönülő két világ, </w:t>
      </w:r>
      <w:r>
        <w:rPr>
          <w:i/>
          <w:iCs/>
          <w:sz w:val="22"/>
        </w:rPr>
        <w:t>dharma, éthosz</w:t>
      </w:r>
      <w:r>
        <w:rPr>
          <w:sz w:val="22"/>
        </w:rPr>
        <w:t>, a tudományé és a politikáé, így rendkívüli történelmi helyzetekben és személyeknél mégiscsak képezhet egymást átfedő szelvényeket. Ha pedig Kulcsár Kálmán az új alkotmány kidolgozásában már nem is vehet részt, „értékadó és kapcsolatokat teremtő” – azaz integráló – gondolatai egy új kezdetnél az életművét záró vállalkozásából posztumusz is termékenyítően hathatnak.”</w:t>
      </w:r>
    </w:p>
    <w:p>
      <w:pPr>
        <w:pStyle w:val="Endnote"/>
        <w:spacing w:before="120" w:after="0"/>
        <w:jc w:val="both"/>
        <w:rPr/>
      </w:pPr>
      <w:r>
        <w:rPr/>
        <w:t xml:space="preserve">Mivel Náray-Szabó Gábor tudott róla (és rajta kívül csak Kiefer Ferenc), hogy Kulcsár Kálmán Pálinkás József elnök urat akarta felkérni, hogy a tervezett – immár „fél-posztumusz” - Delphi-kötethez </w:t>
      </w:r>
    </w:p>
    <w:tbl>
      <w:tblPr>
        <w:tblW w:w="3780" w:type="dxa"/>
        <w:jc w:val="left"/>
        <w:tblInd w:w="2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162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csár Kálmá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Endnot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Károly</w:t>
            </w:r>
          </w:p>
        </w:tc>
      </w:tr>
    </w:tbl>
    <w:p>
      <w:pPr>
        <w:pStyle w:val="Endnote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zerk.)</w:t>
      </w:r>
    </w:p>
    <w:p>
      <w:pPr>
        <w:pStyle w:val="Endnote"/>
        <w:spacing w:before="6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tópia nélkül a XXI. századba</w:t>
      </w:r>
    </w:p>
    <w:p>
      <w:pPr>
        <w:pStyle w:val="Endnote"/>
        <w:spacing w:before="60" w:after="0"/>
        <w:jc w:val="center"/>
        <w:rPr/>
      </w:pPr>
      <w:r>
        <w:rPr/>
        <w:t>Akadémiai kiadó, 2011.</w:t>
      </w:r>
    </w:p>
    <w:p>
      <w:pPr>
        <w:pStyle w:val="Normal"/>
        <w:jc w:val="both"/>
        <w:rPr/>
      </w:pPr>
      <w:r>
        <w:rPr>
          <w:color w:val="000000"/>
        </w:rPr>
        <w:t xml:space="preserve">ő írjon előszót (miután a vitaindítóra beérkezett adalékok relevanciája ezt meg is alapozza), ezért ez a kérése rajta keresztül juthatna el az elnök úr elé. Felkérése alátámasztására Kulcsár Kálmán a Kreutz Henrik által szerkesztett </w:t>
      </w:r>
      <w:r>
        <w:rPr>
          <w:i/>
          <w:iCs/>
          <w:color w:val="000000"/>
        </w:rPr>
        <w:t>Angewandte Sozialforschung</w:t>
      </w:r>
      <w:r>
        <w:rPr>
          <w:color w:val="000000"/>
        </w:rPr>
        <w:t xml:space="preserve"> magyar-Delphi számát és a </w:t>
      </w:r>
      <w:r>
        <w:rPr>
          <w:i/>
          <w:iCs/>
          <w:color w:val="000000"/>
        </w:rPr>
        <w:t>Társadalomkutatás</w:t>
      </w:r>
      <w:r>
        <w:rPr>
          <w:color w:val="000000"/>
        </w:rPr>
        <w:t xml:space="preserve"> Delphi-blokkját tervezte elvinni neki. Az előbbiben Kulcsár Kálmán, illetve a két szerkesztő, Kreutz Henrik és Varga Károly írásai mellett Szelényi Iván és Vitányi Iván tanulmányai is szerepelnek, az utóbbiban pedig Náray-Szabó Gábor </w:t>
      </w:r>
      <w:r>
        <w:rPr>
          <w:i/>
          <w:iCs/>
          <w:color w:val="000000"/>
        </w:rPr>
        <w:t>„interscience”</w:t>
      </w:r>
      <w:r>
        <w:rPr>
          <w:color w:val="000000"/>
        </w:rPr>
        <w:t xml:space="preserve"> társadalmi prognózisa mellett Ádám Antal vizsgálta az alkotmányfejlődés rendkívül aktuális témáját. Ezektől a tervezett kötetig a Társadalomkutatás </w:t>
      </w:r>
      <w:r>
        <w:rPr>
          <w:i/>
          <w:iCs/>
          <w:color w:val="000000"/>
        </w:rPr>
        <w:t>Kulcsár-emlékszámában</w:t>
      </w:r>
      <w:r>
        <w:rPr>
          <w:color w:val="000000"/>
        </w:rPr>
        <w:t xml:space="preserve"> Lovas Rezső opponenciájával és erre adott „virtuális posztumusz viszontválaszommal” már elkészült az összekötő kapocs.</w:t>
      </w:r>
      <w:r>
        <w:rPr>
          <w:i/>
          <w:iCs/>
          <w:color w:val="000000"/>
        </w:rPr>
        <w:t xml:space="preserve"> (Varga Károl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Varga Károly</dc:creator>
  <dc:description/>
  <cp:keywords/>
  <dc:language>en-US</dc:language>
  <cp:lastModifiedBy>Vidóczy Tamás</cp:lastModifiedBy>
  <cp:lastPrinted>2010-11-15T10:43:00Z</cp:lastPrinted>
  <dcterms:modified xsi:type="dcterms:W3CDTF">2011-02-18T08:08:00Z</dcterms:modified>
  <cp:revision>2</cp:revision>
  <dc:subject/>
  <dc:title>Ám vajon épp Kulcsár Kálmán-e az alkalmas személy, akinek posztumusz vitaindítójával lehet keretet adni egy nemzetstratégiai v</dc:title>
</cp:coreProperties>
</file>